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17.05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669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 Di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Monitoraggio Risonanza Magnetica e Monitoraggio TAC ANGIOGRAFICA” da destinare all’U.O.C. di Neuroradiologi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Monitoraggio Diagnostica Risonanza Magnetica e Monitoraggio Diagnostica Tac Angiografica” per l’U.O.C. di Neuroradiologia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4.05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9:00Z</dcterms:created>
  <dc:creator>arnas</dc:creator>
  <dc:description/>
  <dc:language>en-US</dc:language>
  <cp:lastModifiedBy>caterina.divita</cp:lastModifiedBy>
  <cp:lastPrinted>2013-05-16T16:02:00Z</cp:lastPrinted>
  <dcterms:modified xsi:type="dcterms:W3CDTF">2013-05-16T14:43:00Z</dcterms:modified>
  <cp:revision>5</cp:revision>
  <dc:subject/>
  <dc:title> </dc:title>
</cp:coreProperties>
</file>