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 15/05/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01422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36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pt;height:186.3pt;mso-wrap-distance-left:9.05pt;mso-wrap-distance-right:9.05pt;mso-wrap-distance-top:0pt;mso-wrap-distance-bottom:0pt;margin-top:-4pt;mso-position-vertical-relative:text;margin-left:-1.75pt;mso-position-horizontal-relative:text">
                <v:textbox inset="0.1in,0.05in,0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36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T. 582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left="1080" w:right="122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GGET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Indagine di mercato per l’acquisto di strumentario per l’U.O. di Oculistica del P.O. Civico.</w:t>
      </w:r>
    </w:p>
    <w:p>
      <w:pPr>
        <w:pStyle w:val="Default"/>
        <w:ind w:left="1080" w:right="122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077" w:right="123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a Amministrazione deve acquistare n. 1 torcia rossa e verde per schema di Hess Lancaster (esame importante nella diagnostica della diplopia) con spot ditetto, Mosca-stereo con simboli Lea, occhialino conchiglia rosso-verde di ricambio per l’U.O. di Oculistica del P.O. Civico. A tal fine intende verificar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1080" w:right="1228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se codesta ditta dispone di materiali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sopra descrit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1080" w:right="1228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di mercato (non il prezzo di listino).</w:t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ora dovesse riscontrare divergenze tra le caratteristiche richieste e quelle possedute voglia cortesemente segnalare accompagnando, se del caso, discrasie riscontrate da motivate considerazioni, ciò per consentire a questa Amministrazione una mirata valutazione in funzione di una eventuale rivisitazione delle caratteristiche richieste, </w:t>
      </w:r>
    </w:p>
    <w:p>
      <w:pPr>
        <w:pStyle w:val="Normal"/>
        <w:ind w:left="1080" w:right="1228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ccorre inviare schede tecniche dei materiali propos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080" w:right="1228" w:firstLine="720"/>
        <w:jc w:val="both"/>
        <w:rPr/>
      </w:pPr>
      <w:r>
        <w:rPr>
          <w:rFonts w:cs="Arial" w:ascii="Arial" w:hAnsi="Arial"/>
          <w:sz w:val="22"/>
          <w:szCs w:val="22"/>
        </w:rPr>
        <w:t>Si prega di volere dare riscontro alla presente con urgenza e comunque non oltre 7 giorni dalla presente a mezzo fax al seguente numero di fax 091.6662672. Per ulteriori informazioni è possibile contattare il seguente numero telefonico 091.6662636.</w:t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1080" w:right="12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Il Direttore Area Provveditorato</w:t>
      </w:r>
    </w:p>
    <w:p>
      <w:pPr>
        <w:pStyle w:val="Default"/>
        <w:ind w:left="1080" w:right="12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Dott.ssa Nora Virga</w:t>
      </w:r>
    </w:p>
    <w:p>
      <w:pPr>
        <w:pStyle w:val="Default"/>
        <w:ind w:left="1080" w:right="122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6:00Z</dcterms:created>
  <dc:creator>Ente Parco</dc:creator>
  <dc:description/>
  <dc:language>en-US</dc:language>
  <cp:lastModifiedBy>mariaernesta.gagliar</cp:lastModifiedBy>
  <cp:lastPrinted>2012-06-06T11:23:00Z</cp:lastPrinted>
  <dcterms:modified xsi:type="dcterms:W3CDTF">2013-05-15T08:36:00Z</dcterms:modified>
  <cp:revision>2</cp:revision>
  <dc:subject/>
  <dc:title>carta intestata CANNIZZARO</dc:title>
</cp:coreProperties>
</file>