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4.05.2013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2013/577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reattivi e materiale di consumo  per lo screening metabolico allargato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sta Amministrazione deve acquisire i reattivi indicati in oggetto  precisamen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it completo, con metodo derivatizzato, di reagenti per la determinazione LC-MS/MS di aminoacidi e acilcarnitine (minimo 12 Aminoacidi e 33 Acilcarnitine , metodo espandibile) nel sangue adsorbito per lo screening neonatale, compresivo di piastre, etichette, controlli, ecc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ccinilacetone Upgrade, con metodo derivattizz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uning Mix per Succinilacetone, 1 m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li standards devono essere deuterati, gli analiti ricercati derivatizzati e i controlli su due livelli liofili, il tutto deve avere la certificazione CE IV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i esami da effettuare sono  26.000 (ventiseimila) 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 strumentazione in uso è una  LC-MS/MS della ditta AB SCIE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, riferito al carico di lavoro  individua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  <w:u w:val="single"/>
        </w:rPr>
        <w:t>27.05.2013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Dott.ssa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Ente Parco</dc:creator>
  <dc:description/>
  <cp:keywords/>
  <dc:language>en-US</dc:language>
  <cp:lastModifiedBy>antonino.ferrara</cp:lastModifiedBy>
  <cp:lastPrinted>2013-05-14T09:31:00Z</cp:lastPrinted>
  <dcterms:modified xsi:type="dcterms:W3CDTF">2013-05-15T08:41:00Z</dcterms:modified>
  <cp:revision>6</cp:revision>
  <dc:subject/>
  <dc:title>carta intestata CANNIZZARO</dc:title>
</cp:coreProperties>
</file>