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° 2 TRAVE  T ESTA LETTO + L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ve testaletto verticale, con fissaggio a parete, per locali destinati a preparazione e risveglio, realizzata in estruso di alluminio preverniciato, con sistema di servizio sia sul lato sinistro che sul lato destro del paziente. Ingombro massimo della trave testaletto di circa 500 mm e dispositivo frontale con tubo in acciaio da 38 mm circa, per il supporto di più piani di appoggio e degli accessori necessari al posto letto ed appresso  indicati, con una capacità di carico complessivo, dell’intero testaletto, come sopra descritto, di almeno 150 kg.</w:t>
      </w:r>
    </w:p>
    <w:p>
      <w:pPr>
        <w:pStyle w:val="Normal"/>
        <w:jc w:val="both"/>
        <w:rPr/>
      </w:pPr>
      <w:r>
        <w:rPr/>
        <w:t>Completo di n. 2 mensole con integrate barre laterali, per il supporto del ventilatore ed il monitor paziente, con possibilità di rotazione sul piano orizzontale, per un angolo di 90° e possibilità di carico utile di circa 40 Kg.  per ogni mensola.  Per gli impianti la trave testaletto dovrà essere dotata sia di prese elettriche che di prese per i gas medicali, poste ai lati del paziente, protette da accidentali sconnessioni e quindi divise per evitare pericolosi collegamenti incrociati. Lampada a basso consumo integrata per illuminazione indiretta e luce notturna. In particolare, per ogni posto letto dovranno essere previste le seguenti dotazioni:</w:t>
      </w:r>
    </w:p>
    <w:p>
      <w:pPr>
        <w:pStyle w:val="Normal"/>
        <w:jc w:val="both"/>
        <w:rPr/>
      </w:pPr>
      <w:r>
        <w:rPr/>
        <w:t>n. 6 prese elettriche tipo Schuko o multifunzione (Schuko, Bpresa 10/16 A, UNEL, ecc.) con nodo equipotenziale e sportello di chiusura;</w:t>
      </w:r>
    </w:p>
    <w:p>
      <w:pPr>
        <w:pStyle w:val="Normal"/>
        <w:jc w:val="both"/>
        <w:rPr/>
      </w:pPr>
      <w:r>
        <w:rPr/>
        <w:t>n. 1  predisposizione per presa dato 8 poli;</w:t>
      </w:r>
    </w:p>
    <w:p>
      <w:pPr>
        <w:pStyle w:val="Normal"/>
        <w:jc w:val="both"/>
        <w:rPr/>
      </w:pPr>
      <w:r>
        <w:rPr/>
        <w:t>n. 1 presa ossigeno;</w:t>
      </w:r>
    </w:p>
    <w:p>
      <w:pPr>
        <w:pStyle w:val="Normal"/>
        <w:jc w:val="both"/>
        <w:rPr/>
      </w:pPr>
      <w:r>
        <w:rPr/>
        <w:t>n. 1 presa aria compressa;</w:t>
      </w:r>
    </w:p>
    <w:p>
      <w:pPr>
        <w:pStyle w:val="Normal"/>
        <w:jc w:val="both"/>
        <w:rPr/>
      </w:pPr>
      <w:r>
        <w:rPr/>
        <w:t>n. 1 presa vuoto.</w:t>
      </w:r>
    </w:p>
    <w:p>
      <w:pPr>
        <w:pStyle w:val="Normal"/>
        <w:jc w:val="both"/>
        <w:rPr/>
      </w:pPr>
      <w:r>
        <w:rPr/>
        <w:t>Inoltre , le travi testaletto dovranno essere dotate di cestello porta cateteri, asta portaflebo, lampada da visita e braccio reggi tubi snodabil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1123" w:gutter="0" w:header="0" w:top="1418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Arial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rpodeltesto21">
    <w:name w:val="Corpo del testo 2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0:00Z</dcterms:created>
  <dc:creator>caterina.divita</dc:creator>
  <dc:description/>
  <cp:keywords/>
  <dc:language>en-US</dc:language>
  <cp:lastModifiedBy>Arnas</cp:lastModifiedBy>
  <dcterms:modified xsi:type="dcterms:W3CDTF">2013-05-23T08:00:00Z</dcterms:modified>
  <cp:revision>2</cp:revision>
  <dc:subject/>
  <dc:title>N° 2 TRAVE  T ESTA LETTO + LETTI</dc:title>
</cp:coreProperties>
</file>