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° 3 </w:t>
      </w:r>
      <w:r>
        <w:rPr>
          <w:b/>
          <w:bCs/>
        </w:rPr>
        <w:t>ASPIRATORI PORTATIL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peso non superiore a 2 k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. Funzionante a batterie Ni-MH e ad alimentazione elettr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Motore ad una velocità con comando di regolazione di vuoto da 50 – a 550 mmH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Dotato di manopola di regolazione depressione e maniglia di trasporto integ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Potenza di aspirazione di almeno 27 lt/min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Dotato di filtro antibatterico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utonomia batteria tra 55 e 60 minuti, possibilità di ricarica della stessa di centinaia di volte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Livello di rumore &lt;70 dB(A)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Dotato di display per la visualizzazione del livello di aspirazione impostato e di spie che indicano il livello della batteri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Capacità del vaso di raccolta monouso: almeno 800 ml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Dotato di dispositivo di test per indicatore di pressione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Misure non superiori a 25 cm x 20 cm x 25 cm (AxLxP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10" w:right="1123" w:gutter="0" w:header="0" w:top="14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Ari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0:00Z</dcterms:created>
  <dc:creator>Arnas</dc:creator>
  <dc:description/>
  <cp:keywords/>
  <dc:language>en-US</dc:language>
  <cp:lastModifiedBy>Arnas</cp:lastModifiedBy>
  <dcterms:modified xsi:type="dcterms:W3CDTF">2013-05-23T08:20:00Z</dcterms:modified>
  <cp:revision>2</cp:revision>
  <dc:subject/>
  <dc:title>N° 3 ASPIRATORI PORTATILI</dc:title>
</cp:coreProperties>
</file>