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81280</wp:posOffset>
                </wp:positionV>
                <wp:extent cx="2373630" cy="233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339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ea Provveditorato  ed  Economato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0127 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91 6662680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/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20"/>
                                <w:szCs w:val="2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20"/>
                                <w:szCs w:val="20"/>
                                <w:lang w:val="fr-FR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 xml:space="preserve">ww.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9pt;height:184.2pt;mso-wrap-distance-left:9.05pt;mso-wrap-distance-right:9.05pt;mso-wrap-distance-top:0pt;mso-wrap-distance-bottom:0pt;margin-top:6.4pt;mso-position-vertical-relative:text;margin-left:-2.4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ind w:left="-142" w:right="0" w:hanging="0"/>
                        <w:rPr/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919191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ea Provveditorato  ed  Economato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>90127 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>091 6662680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/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/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JXOLDI+GillSans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919191"/>
                          <w:sz w:val="20"/>
                          <w:szCs w:val="20"/>
                          <w:lang w:val="fr-FR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20"/>
                          <w:szCs w:val="20"/>
                          <w:lang w:val="fr-FR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 xml:space="preserve">   </w:t>
                      </w:r>
                      <w:r>
                        <w:rPr>
                          <w:rFonts w:cs="JXOLDI+GillSans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 xml:space="preserve">ww.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Arial" w:hAnsi="PSBXGS+GillSans-Bold;Arial" w:cs="JXOLDI+GillSans;Arial"/>
                          <w:color w:val="031CA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Data ,21/05/2013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>Prot.</w:t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ab/>
        <w:t>626/2013</w:t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 xml:space="preserve">         </w:t>
        <w:tab/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ab/>
        <w:t>Spett.le Ditta</w:t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ab/>
        <w:t>_______________</w:t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ab/>
        <w:t>_________________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Oggetto: Acquisizione materiale per ch. endoscopica -  Indagine di merca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Con la presente indagine  si intende verificare l’esistenza sul mercato di operatori economici in grado di fornire il sistema ed i prodotti sotto elencati ovvero prodotti aventi caratteristiche collimanti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. 1 sistema per resezione in salina in service full risk a uso “</w:t>
      </w:r>
      <w:r>
        <w:rPr>
          <w:rFonts w:cs="Comic Sans MS" w:ascii="Comic Sans MS" w:hAnsi="Comic Sans MS"/>
          <w:b/>
          <w:sz w:val="20"/>
          <w:szCs w:val="20"/>
        </w:rPr>
        <w:t>gratuito</w:t>
      </w:r>
      <w:r>
        <w:rPr>
          <w:rFonts w:cs="Comic Sans MS" w:ascii="Comic Sans MS" w:hAnsi="Comic Sans MS"/>
          <w:sz w:val="20"/>
          <w:szCs w:val="20"/>
        </w:rPr>
        <w:t>”.</w:t>
      </w:r>
    </w:p>
    <w:p>
      <w:pPr>
        <w:pStyle w:val="TextBodyIndent"/>
        <w:ind w:firstLine="720"/>
        <w:jc w:val="left"/>
        <w:rPr>
          <w:rFonts w:ascii="Comic Sans MS" w:hAnsi="Comic Sans MS" w:cs="Comic Sans MS"/>
          <w:b/>
          <w:b/>
          <w:i/>
          <w:i/>
          <w:sz w:val="21"/>
          <w:szCs w:val="21"/>
        </w:rPr>
      </w:pPr>
      <w:r>
        <w:rPr>
          <w:rFonts w:cs="Comic Sans MS" w:ascii="Comic Sans MS" w:hAnsi="Comic Sans MS"/>
          <w:b/>
          <w:i/>
          <w:sz w:val="21"/>
          <w:szCs w:val="21"/>
        </w:rPr>
      </w:r>
    </w:p>
    <w:p>
      <w:pPr>
        <w:pStyle w:val="TextBodyIndent"/>
        <w:ind w:firstLine="720"/>
        <w:jc w:val="left"/>
        <w:rPr>
          <w:i/>
          <w:i/>
          <w:sz w:val="16"/>
          <w:szCs w:val="16"/>
        </w:rPr>
      </w:pPr>
      <w:r>
        <w:rPr>
          <w:b/>
          <w:i/>
          <w:sz w:val="21"/>
          <w:szCs w:val="21"/>
        </w:rPr>
        <w:t>Descrizione</w:t>
        <w:tab/>
        <w:tab/>
        <w:tab/>
        <w:tab/>
        <w:tab/>
        <w:tab/>
        <w:tab/>
        <w:tab/>
        <w:tab/>
        <w:t xml:space="preserve">            </w:t>
        <w:tab/>
        <w:t xml:space="preserve">            </w:t>
        <w:tab/>
        <w:t>Qu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- Generatore elettrochirurgico </w:t>
        <w:tab/>
        <w:tab/>
        <w:tab/>
        <w:tab/>
        <w:tab/>
        <w:tab/>
        <w:tab/>
        <w:tab/>
        <w:tab/>
        <w:tab/>
        <w:t xml:space="preserve"> 1</w:t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edisposizione per l’integrazione con la sala operatoria, completo di doppio pedale (taglio/coagulo) e pedale singolo, con display touchscreen e con possibilità di lavorare in modalità monopolare, bipolare e con programma dedicato per la resezione endoscopica in soluzione salina e vaporizzazione al plasma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eve permettere il collegamento contemporaneo di almeno quattro strumenti (due prese monopolari, una presa dedicata per la resezione endoscopica in soluzione salina) attivabili singolarmente attraverso i pedali compatibili o l’attivatore manuale, ove presente, possibilità di utilizzare in modalità bipolare funzioni </w:t>
      </w:r>
      <w:r>
        <w:rPr>
          <w:rFonts w:cs="Comic Sans MS" w:ascii="Comic Sans MS" w:hAnsi="Comic Sans MS"/>
          <w:b/>
          <w:sz w:val="20"/>
          <w:szCs w:val="20"/>
        </w:rPr>
        <w:t>AUTOSTART</w:t>
      </w:r>
      <w:r>
        <w:rPr>
          <w:rFonts w:cs="Comic Sans MS" w:ascii="Comic Sans MS" w:hAnsi="Comic Sans MS"/>
          <w:sz w:val="20"/>
          <w:szCs w:val="20"/>
        </w:rPr>
        <w:t xml:space="preserve"> e </w:t>
      </w:r>
      <w:r>
        <w:rPr>
          <w:rFonts w:cs="Comic Sans MS" w:ascii="Comic Sans MS" w:hAnsi="Comic Sans MS"/>
          <w:b/>
          <w:sz w:val="20"/>
          <w:szCs w:val="20"/>
        </w:rPr>
        <w:t xml:space="preserve">AUTOSTOP </w:t>
      </w:r>
      <w:r>
        <w:rPr>
          <w:rFonts w:cs="Comic Sans MS" w:ascii="Comic Sans MS" w:hAnsi="Comic Sans MS"/>
          <w:sz w:val="20"/>
          <w:szCs w:val="20"/>
        </w:rPr>
        <w:t>che attivano l’erogazione automatica, quando il generatore rileva del tessuto tra i morsi dello strumento, e la disattivazione automaticamente quando il generatore rileva il termine della coagulazione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gnuna delle quattro uscite deve poter essere impostata indipendentemente attraverso il touchscreen. Possibiltà di scelta tra almeno 8 differenti modalità monopolari (4 per il taglio e 4 per la coagulazione) e almeno 8 differenti modalità bipolari (2 per il taglio e 6 per la coagulazione) potendo così offrire una maggiore flessibilità ed adattabilità all’accessorio elettrochirurgico collegato. Possibilità di poter selezionare minimo tre diversi effetti per personalizzare maggiormente l’effetto del taglio o del coagulo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trollo dell’impedenza del tessuto almeno 4000 volte al secondo e regolazione automatica dell’uscita al fine di ottenere l’effetto chirurgico desiderato e diminuire il danno termico laterale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unzioni dedicate ( tipo HPCS, FSM) per attivare più rapidamente il taglio e per evitare che si formino scintille indesiderate e incontrollat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odulo per ultrasuoni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arrello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. 5 cavi plurioso bipolare per resezione in soluzione salin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it aspirazione automatica dei fumi compatibile con ns. insufflatore modello: UHI-3 marca Olympu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generatore deve essere coperto da garanzia full risk per due anni dalla data di consegna dell’apparecchiatur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ateriale di consumo fabbisogno annuo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. 200 pz elettrodo bipolare monouso ad Ansa, 24 Fr. 0,2mm, misura media per ottica 12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. 60 pz elettrodo bipolare monouso per vaporizzazione al plasma per ottica 12° - 30°.</w:t>
      </w:r>
    </w:p>
    <w:p>
      <w:pPr>
        <w:pStyle w:val="TextBodyIndent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color w:val="000000"/>
          <w:sz w:val="20"/>
          <w:szCs w:val="20"/>
        </w:rPr>
        <w:tab/>
        <w:t>Qualora una ditta disponga di tali materiali dovrà indicarne il prezzo di mercato (non di listino) nonché dovrà produrre le relative schede tecniche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color w:val="000000"/>
          <w:sz w:val="20"/>
          <w:szCs w:val="20"/>
        </w:rPr>
        <w:tab/>
        <w:t xml:space="preserve">A tal proposito </w:t>
      </w:r>
      <w:r>
        <w:rPr>
          <w:rFonts w:cs="Comic Sans MS" w:ascii="Comic Sans MS" w:hAnsi="Comic Sans MS"/>
          <w:b/>
          <w:i/>
          <w:color w:val="000000"/>
          <w:sz w:val="20"/>
          <w:szCs w:val="20"/>
        </w:rPr>
        <w:t xml:space="preserve">si raccomanda che </w:t>
      </w:r>
      <w:r>
        <w:rPr>
          <w:rFonts w:cs="Comic Sans MS" w:ascii="Comic Sans MS" w:hAnsi="Comic Sans MS"/>
          <w:b/>
          <w:i/>
          <w:color w:val="000000"/>
          <w:sz w:val="20"/>
          <w:szCs w:val="20"/>
          <w:u w:val="single"/>
        </w:rPr>
        <w:t>occorre inviare schede tecniche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i/>
          <w:color w:val="000000"/>
          <w:sz w:val="20"/>
          <w:szCs w:val="20"/>
        </w:rPr>
        <w:tab/>
        <w:t xml:space="preserve">Si prega di volere dare riscontro alla presente con urgenza e comunque non oltre il 31/05/2013 a mezzo fax al seguente numero: 091/6662672 e/o tramite posta elettronica </w:t>
      </w:r>
      <w:r>
        <w:rPr>
          <w:rFonts w:cs="Comic Sans MS" w:ascii="Comic Sans MS" w:hAnsi="Comic Sans MS"/>
          <w:i/>
          <w:color w:val="000000"/>
          <w:sz w:val="20"/>
          <w:szCs w:val="20"/>
          <w:u w:val="single"/>
        </w:rPr>
        <w:t>provveditorato@ospedalecivicopa.org</w:t>
      </w:r>
      <w:r>
        <w:rPr>
          <w:rFonts w:cs="Comic Sans MS" w:ascii="Comic Sans MS" w:hAnsi="Comic Sans MS"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Per ulteriori informazioni è possibile contattare il seguente numero 091/6662680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La presente solo al fine di espletare un’indagine di mercato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istinti </w:t>
      </w:r>
      <w:r>
        <w:rPr>
          <w:rFonts w:cs="Arial" w:ascii="Arial" w:hAnsi="Arial"/>
          <w:i/>
          <w:sz w:val="21"/>
          <w:szCs w:val="21"/>
        </w:rPr>
        <w:t>salut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</w:t>
      </w:r>
      <w:r>
        <w:rPr>
          <w:rFonts w:cs="Arial" w:ascii="Arial" w:hAnsi="Arial"/>
          <w:sz w:val="21"/>
          <w:szCs w:val="21"/>
        </w:rPr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IL  DIRETTORE  AREA PROVVEDITORA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Dott.ssa Nora Virg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5" w:gutter="0" w:header="851" w:top="2972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Arial"/>
    <w:charset w:val="00"/>
    <w:family w:val="swiss"/>
    <w:pitch w:val="default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770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96135" cy="11760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6135" cy="1176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184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9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/>
    <w:rPr>
      <w:color w:val="000000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0" w:right="0" w:hanging="0"/>
    </w:pPr>
    <w:rPr/>
  </w:style>
  <w:style w:type="paragraph" w:styleId="Corpodeltesto31">
    <w:name w:val="Corpo del testo 31"/>
    <w:basedOn w:val="Normal"/>
    <w:qFormat/>
    <w:pPr>
      <w:widowControl w:val="false"/>
    </w:pPr>
    <w:rPr>
      <w:rFonts w:eastAsia="Lucida Sans Unicode"/>
      <w:kern w:val="2"/>
      <w:sz w:val="28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49:00Z</dcterms:created>
  <dc:creator>Ente Parco</dc:creator>
  <dc:description/>
  <cp:keywords/>
  <dc:language>en-US</dc:language>
  <cp:lastModifiedBy>antonino.ferrara</cp:lastModifiedBy>
  <cp:lastPrinted>2013-05-21T14:50:00Z</cp:lastPrinted>
  <dcterms:modified xsi:type="dcterms:W3CDTF">2013-05-22T07:31:00Z</dcterms:modified>
  <cp:revision>5</cp:revision>
  <dc:subject/>
  <dc:title>carta intestata CANNIZZARO</dc:title>
</cp:coreProperties>
</file>