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,  28/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N. 698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ggetto 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DAGINE DI MERCATO RELATIVA ALL’ACQUISIZIONE </w:t>
      </w:r>
      <w:r>
        <w:rPr>
          <w:rFonts w:cs="Arial" w:ascii="Arial" w:hAnsi="Arial"/>
          <w:b/>
          <w:u w:val="single"/>
        </w:rPr>
        <w:t xml:space="preserve">IN USO GRATUITO (SERVICE FULL-RISK)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DI UN SISTEMA AD ULTRASUONI A TECNOLOGIA MAGNETOSTRITTIVA MODELLO CUSA EXCEL E DI UN ASPIRATORE AD ULTRASUONI  MODELLO CUSA NXT  CON RELATIVA FORNITURA DEL RELATIVO MATERIALE DI CONSUMO DEDICATO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sistemi ad ultrasuoni di seguito si riportati ovvero sistem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ing1"/>
        <w:ind w:left="0" w:right="0" w:hanging="0"/>
        <w:rPr/>
      </w:pPr>
      <w:r>
        <w:rPr>
          <w:b w:val="false"/>
          <w:sz w:val="22"/>
          <w:szCs w:val="22"/>
        </w:rPr>
        <w:t>Sistema ad Ultrasuoni a Tecnologia Magnetostrittiva modello ‘Cusa Excel’</w:t>
      </w:r>
      <w:r>
        <w:rPr>
          <w:sz w:val="22"/>
          <w:szCs w:val="22"/>
        </w:rPr>
        <w:t xml:space="preserve"> caratteristiche tecniche: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requenza di funzionamento di 36 e 23 KHz</w:t>
      </w:r>
      <w:r>
        <w:rPr>
          <w:rFonts w:cs="Arial" w:ascii="Arial" w:hAnsi="Arial"/>
          <w:b/>
          <w:bCs/>
          <w:sz w:val="22"/>
          <w:szCs w:val="22"/>
        </w:rPr>
        <w:t xml:space="preserve"> con settaggio automatico e veloce.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ato di 2 manipoli: 1 con frequenza di lavoro 36 kHz e 1 con frequenza di lavoro 23 kHz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nipoli a tecnologia magnetostrittiva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lettività tissutale regolabile</w:t>
      </w:r>
      <w:r>
        <w:rPr>
          <w:rFonts w:cs="Arial" w:ascii="Arial" w:hAnsi="Arial"/>
          <w:b/>
          <w:bCs/>
          <w:sz w:val="22"/>
          <w:szCs w:val="22"/>
        </w:rPr>
        <w:t xml:space="preserve"> in modo tale da garantire al chirurgo il massimo controllo in prossimità di strutture particolarmente delicate, garantendo una buona selettività su tutti i tessuti e preservando vasi di piccolo calibro.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tenza regolabile in maniera continu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pirazione regolabile ed integrata al sistema.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attivazione immediata dell’aspirazione dopo l’interruzione della vibrazione</w:t>
      </w:r>
      <w:r>
        <w:rPr>
          <w:rFonts w:cs="Arial" w:ascii="Arial" w:hAnsi="Arial"/>
          <w:b/>
          <w:bCs/>
          <w:sz w:val="22"/>
          <w:szCs w:val="22"/>
        </w:rPr>
        <w:t xml:space="preserve"> al fine di evitare traumi ai tessuti delicati.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stema di raffreddamento</w:t>
      </w:r>
      <w:r>
        <w:rPr>
          <w:rFonts w:cs="Arial" w:ascii="Arial" w:hAnsi="Arial"/>
          <w:b/>
          <w:bCs/>
          <w:sz w:val="22"/>
          <w:szCs w:val="22"/>
        </w:rPr>
        <w:t xml:space="preserve"> dei manipoli, atto a prevenire eventuali necrosi termiche da contatto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rrigazione coassiale e continua della punta.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stituzione delle punte direttamente sul campo sterile.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RIALE DI CONSUMO DEDICA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USA EXEL </w:t>
      </w:r>
      <w:r>
        <w:rPr>
          <w:rFonts w:cs="Arial" w:ascii="Arial" w:hAnsi="Arial"/>
          <w:bCs/>
          <w:sz w:val="22"/>
          <w:szCs w:val="22"/>
        </w:rPr>
        <w:t>per circa 60pz annui assortiti nei vari codici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36C4609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36C4610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36C4608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36C4611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36C4614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36C4617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23C4600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23C4603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. KIT 23C4605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usa NXT  sistema di aspirazioni ad ultrasuoni di nuova generazione che presenta le seguenti peculiarit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ol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Architettura digitale</w:t>
      </w:r>
      <w:r>
        <w:rPr>
          <w:rFonts w:cs="Arial" w:ascii="Arial" w:hAnsi="Arial"/>
          <w:sz w:val="22"/>
          <w:szCs w:val="22"/>
        </w:rPr>
        <w:t xml:space="preserve"> che identifica la frequenza di risonanza della punta e di alimentarla con una corrente perfettamente sinusoidale ottimizzando il funzionamento del manipolo e della punt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aggio real time della frequenza e dell’ampiezza della punt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Console compatibile per sale attrezzate con risonanza magnetic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Funzione di riempimento automatic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ilascio veloce dei tessu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Funzione Rapid Restore</w:t>
      </w:r>
      <w:r>
        <w:rPr>
          <w:rFonts w:cs="Arial" w:ascii="Arial" w:hAnsi="Arial"/>
          <w:sz w:val="22"/>
          <w:szCs w:val="22"/>
        </w:rPr>
        <w:t xml:space="preserve"> che memorizza i parametri di utilizzo e permette di ripristinare gli stessi in modo rapido alla riaccensione della macchina dopo la scansione 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nitor: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Touch screen colorato</w:t>
      </w:r>
      <w:r>
        <w:rPr>
          <w:rFonts w:cs="Arial" w:ascii="Arial" w:hAnsi="Arial"/>
          <w:sz w:val="22"/>
          <w:szCs w:val="22"/>
        </w:rPr>
        <w:t xml:space="preserve"> che riporta in modo chiaro e semplice tutti i parametri di utilizzo (potenza degli ultrasuoni, aspirazione, irrigazione, tempo di utilizzo degli ultrasuoni e vuoto generato dalla pompa di aspirazione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dulo di serviz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ompa per il vuoto a controllo variabile</w:t>
      </w:r>
      <w:r>
        <w:rPr>
          <w:rFonts w:cs="Arial" w:ascii="Arial" w:hAnsi="Arial"/>
          <w:sz w:val="22"/>
          <w:szCs w:val="22"/>
        </w:rPr>
        <w:t>: permette un controllo lineare ed accurato della funzione di aspirazione</w:t>
      </w:r>
    </w:p>
    <w:p>
      <w:pPr>
        <w:pStyle w:val="Pa0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0"/>
        <w:autoSpaceDE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ale:</w:t>
      </w:r>
    </w:p>
    <w:p>
      <w:pPr>
        <w:pStyle w:val="Pa0"/>
        <w:autoSpaceDE w:val="true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le per attivazione simultanea degli ultrasuoni, dell’aspirazione e dell’irrigazione e pedale per l’attivazione del risciacquo veloce.</w:t>
      </w:r>
    </w:p>
    <w:p>
      <w:pPr>
        <w:pStyle w:val="Pa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0"/>
        <w:autoSpaceDE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pol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differenti manipoli sia angolati che retti dedicati alla neurochirurgia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piezoelettrica con frequenza di funzionamento centrata su 24KHz e su 35KHz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nibilità di 4 manipoli MRI compatibi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nte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unta dedicata alla rimozione del tessuto osse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RIALE DI CONSUMO DEDICA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USA NXT </w:t>
      </w:r>
      <w:r>
        <w:rPr>
          <w:rFonts w:cs="Arial" w:ascii="Arial" w:hAnsi="Arial"/>
          <w:bCs/>
          <w:sz w:val="22"/>
          <w:szCs w:val="22"/>
        </w:rPr>
        <w:t>per circa 30pz annui assortiti nei vari codici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M7CO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M8CO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BONE COM SF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BONE COM S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BONE COM IF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MF/SING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D. KIT M8/SING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. KIT M1 MIC/SING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Qualora una ditta disponga di tali  sistemi 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sz w:val="22"/>
          <w:szCs w:val="22"/>
          <w:u w:val="single"/>
        </w:rPr>
        <w:t>10.06.2013</w:t>
      </w:r>
      <w:r>
        <w:rPr>
          <w:rFonts w:cs="Arial" w:ascii="Arial" w:hAnsi="Arial"/>
          <w:sz w:val="22"/>
          <w:szCs w:val="22"/>
        </w:rPr>
        <w:t xml:space="preserve">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ITC Franklin Gothic Med">
    <w:charset w:val="00"/>
    <w:family w:val="swiss"/>
    <w:pitch w:val="default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Franklin Gothic Med;ITC Franklin Gothic Med" w:hAnsi="ITC Franklin Gothic Med;ITC Franklin Gothic Med" w:cs="ITC Franklin Gothic Med;ITC Franklin Gothic Me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2:00Z</dcterms:created>
  <dc:creator>utente</dc:creator>
  <dc:description/>
  <cp:keywords/>
  <dc:language>en-US</dc:language>
  <cp:lastModifiedBy>antonino.ferrara</cp:lastModifiedBy>
  <cp:lastPrinted>2013-05-28T12:56:00Z</cp:lastPrinted>
  <dcterms:modified xsi:type="dcterms:W3CDTF">2013-05-28T10:57:00Z</dcterms:modified>
  <cp:revision>5</cp:revision>
  <dc:subject/>
  <dc:title>DATA</dc:title>
</cp:coreProperties>
</file>