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29/05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716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elettrometro per acceleratore lineare Primis Low per l’U.O. di Fisica Sanitari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un elettrometro PTW Unidose o equivalente e compatibile con l’acceleratore lineare Primis Low per l’U.O. di Fisica Sanitaria del P.O. Civi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7 giorni dalla presente a mezzo fax al seguente numero di fax 091.6662672. 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2:00Z</dcterms:created>
  <dc:creator>Ente Parco</dc:creator>
  <dc:description/>
  <dc:language>en-US</dc:language>
  <cp:lastModifiedBy>mariaernesta.gagliar</cp:lastModifiedBy>
  <cp:lastPrinted>2012-06-06T11:23:00Z</cp:lastPrinted>
  <dcterms:modified xsi:type="dcterms:W3CDTF">2013-05-30T08:26:00Z</dcterms:modified>
  <cp:revision>4</cp:revision>
  <dc:subject/>
  <dc:title>carta intestata CANNIZZARO</dc:title>
</cp:coreProperties>
</file>