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04.06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73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n. 1 Telescopio per riprese esterne FULL HD” da destinare all’U.O.C. di Chirurgia Oncologic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telescopio per riprese esterne FULL HD da destinare all’U.O.C. di Chirurgia Oncologic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1.06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4:00Z</dcterms:created>
  <dc:creator>arnas</dc:creator>
  <dc:description/>
  <dc:language>en-US</dc:language>
  <cp:lastModifiedBy>caterina.divita</cp:lastModifiedBy>
  <cp:lastPrinted>2013-06-04T12:08:00Z</cp:lastPrinted>
  <dcterms:modified xsi:type="dcterms:W3CDTF">2013-06-04T10:08:00Z</dcterms:modified>
  <cp:revision>5</cp:revision>
  <dc:subject/>
  <dc:title> </dc:title>
</cp:coreProperties>
</file>