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GNO 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agnomaria interamente costruito in acciaio inox 18/10 AISI 304 adatto al riscaldamento di sacche, flaconi, plasma ect… ect…, dotato di vasca per riscaldamento dell’acqua completa di rubinetto per lo svuotamen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perchio di chiusura con cernier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asca interna estraibile in acciaio inox 18/10 AISI 304 per il contenimento del materiale da riscaldare mantenendolo separato dall’acqua di riscaldamento non steril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ermostato e termostato di sicurezza per evitare surriscaldament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terruttore luminos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tezione a mezzo fusibil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golazione temperatura da + 30° a + 90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utto deve essere montato su carrello con 4 ruote piroettanti di cui 2 bloccabili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Dimensioni totali 550 x 450 x 190 mm. cir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8:00Z</dcterms:created>
  <dc:creator>caterina.divita</dc:creator>
  <dc:description/>
  <dc:language>en-US</dc:language>
  <cp:lastModifiedBy>caterina.divita</cp:lastModifiedBy>
  <dcterms:modified xsi:type="dcterms:W3CDTF">2013-06-04T07:08:00Z</dcterms:modified>
  <cp:revision>2</cp:revision>
  <dc:subject/>
  <dc:title>BAGNO MARIA</dc:title>
</cp:coreProperties>
</file>