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RISCALDAMENTO PAZI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stema di riscaldamento paziente a basso voltaggio e di facile pulizia composta d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nità di controllo portatile e compatta con temperatura programmabile da + 37°C a + 40°C, dotata di display per la verifica della temperatura di esercizio completo di sensore di sicurezza contro le sovra temperat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terassino per tavolo operatorio per adulti misure 190 x 58 x 4 mm circa privo di lattice ma con proprietà antidecubito fornite da strato in schiuma viscoelast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materasso deve essere totalmente radiotrasparente onde evitare zone d’ombra durante l’utilizzo dell’apparecchio radiograf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caterina.divita</dc:creator>
  <dc:description/>
  <dc:language>en-US</dc:language>
  <cp:lastModifiedBy>caterina.divita</cp:lastModifiedBy>
  <dcterms:modified xsi:type="dcterms:W3CDTF">2013-06-03T08:01:00Z</dcterms:modified>
  <cp:revision>1</cp:revision>
  <dc:subject/>
  <dc:title>SISTEMA RISCALDAMENTO PAZIENTI</dc:title>
</cp:coreProperties>
</file>