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CALDAFLUID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Dispositivo mobile preposto per il riscaldamento di soluzioni fisiologiche di sodio e cloro adatte per l’uso intracorporale o per l’umettamento/riscaldamento di compresse durante le operazioni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Base a cinque razze con altrettante ruote di cui almeno due bloccabili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Portabacinella interamente in acciaio dotato di una manilia ad anello per lo spostamento e di regolazione in altezza,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Bacinella graduata in acciaio al cromonichel sterilizzabile, dotata di un fondo multistrato piatto che a contatto con la piastra di riscaldamento garantisce una rapida ed omogenea trasmissione di calore dalla piastra alla soluzione utilizzata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Rivestimento in acciaio al nichel – cromo sterilizzabile che impedisca il contatto del portabacinella con parti non sterili e, garantisca protezione da un eventuale contatto con la piastra di riscaldamento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Spegnimento automatico in mancanza di liquidi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Regolazione della temperatura tramite tasto posto sulla consolle di comando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Display a led luminosi che consenta il controllo della temperatura dei liquidi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Conforme a tutte le norme di sicurezza vigenti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Tensione nominale: 230VAC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Frequenza nominale: 50 Hz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Quantità massima di prodotto riscaldabile: 5 litri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iametro della bacinella: 325 mm. circa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Larghezza totale: circa450 mm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Altezza totale: 985 – 1235 mm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Peso: circa 18 Kg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8:04:00Z</dcterms:created>
  <dc:creator>caterina.divita</dc:creator>
  <dc:description/>
  <dc:language>en-US</dc:language>
  <cp:lastModifiedBy>caterina.divita</cp:lastModifiedBy>
  <cp:lastPrinted>2013-06-03T09:34:00Z</cp:lastPrinted>
  <dcterms:modified xsi:type="dcterms:W3CDTF">2013-06-04T08:04:00Z</dcterms:modified>
  <cp:revision>2</cp:revision>
  <dc:subject/>
  <dc:title>SCALDAFLUIDI</dc:title>
</cp:coreProperties>
</file>