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/>
        <w:t xml:space="preserve">SCHEDA TECNICA  </w:t>
      </w:r>
      <w:r>
        <w:rPr>
          <w:rFonts w:cs="Arial" w:ascii="Arial" w:hAnsi="Arial"/>
          <w:b/>
          <w:bCs/>
          <w:color w:val="545358"/>
          <w:sz w:val="21"/>
          <w:szCs w:val="21"/>
        </w:rPr>
        <w:t>n.1 FLUORANGIOGRAFO per l' U.O.C. di Oculistica</w:t>
      </w:r>
    </w:p>
    <w:p>
      <w:pPr>
        <w:pStyle w:val="Normal"/>
        <w:rPr>
          <w:rFonts w:ascii="Arial" w:hAnsi="Arial" w:cs="Arial"/>
          <w:b/>
          <w:b/>
          <w:bCs/>
          <w:color w:val="545358"/>
          <w:sz w:val="21"/>
          <w:szCs w:val="21"/>
        </w:rPr>
      </w:pPr>
      <w:r>
        <w:rPr>
          <w:rFonts w:cs="Arial" w:ascii="Arial" w:hAnsi="Arial"/>
          <w:b/>
          <w:bCs/>
          <w:color w:val="545358"/>
          <w:sz w:val="21"/>
          <w:szCs w:val="21"/>
        </w:rPr>
      </w:r>
    </w:p>
    <w:tbl>
      <w:tblPr>
        <w:tblW w:w="978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255"/>
        <w:gridCol w:w="335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EMENTO TECNICO RICHIEST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LLA DOVE LA DITTA DEVE INSERIRE RISPETTIVAMENTE  SE POSSIEDE LA CARATTERISTICA RICHIESTA  E NO NELL’IPOTESI IN CUI LA FUNZIONE NON SIA POSSEDUTA E L’INDICAZIONE DELLA EVENTUALE FUNZIONE EQUIVALENT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ENTUALI  NOTE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right="0" w:hanging="0"/>
              <w:rPr>
                <w:rFonts w:ascii="Carlito;Calibri" w:hAnsi="Carlito;Calibri" w:cs="Carlito;Calibri"/>
                <w:b w:val="false"/>
                <w:b w:val="false"/>
                <w:bCs w:val="false"/>
                <w:color w:val="545358"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 w:val="false"/>
                <w:bCs w:val="false"/>
                <w:color w:val="545358"/>
                <w:sz w:val="22"/>
                <w:szCs w:val="22"/>
              </w:rPr>
              <w:t xml:space="preserve">Acquisizione di immagini Widefield di 133° , con un singolo scatto , immagini Ultra-widefield di 200° con 2 scatti e immagini che possono raggiungere 267° con un montaggio di massimo sei immagini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  <w:t>Acquisizione in diverse modalità : colori reali , autofluorescenza blu ( FAF blu) , autofluorescenza verde ( FAF verde), Fluorangiografia con fluoresceina ( FA), infrarosso , stereo e occhio ester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0" w:hanging="360"/>
              <w:contextualSpacing/>
              <w:jc w:val="both"/>
              <w:rPr/>
            </w:pPr>
            <w:r>
              <w:rPr/>
              <w:t>Separazione di immagini a colori reali nei canali rosso,verde e blu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Elevata risoluzione delle immagini , pari a 7.3 micron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Anteprima in infrarosso in tempo reale delle immagini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entoniera e poggiatesta per il posizionamento del pazient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Rotazione dello strumento per acquisizione occhio destro/sinistro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Diametro pupillare minimo 2.5mm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Distanza di lavoro( occhio del paziente -lente frontale) di 25mm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 xml:space="preserve">Compensazione per ametropia continua da -24 Da + 20 D. 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essa a fuoco automatica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ROI Focus ( Region OF Interest) , per focalizzare l' attenzione su una ragione di interesse ben specifica del campo visivo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TRUE DELTA BRIGHTNESS CONTROL :ottimizza automaticamente l' intensità luminosa e il contrasto delle immagini fluorangiografiche per evitarne la saturazione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FIXATION INDEPENDENT GAZE ANGLE:tramite un algoritmo di Intelligenza Artificiale (AI) , identifica automaticamente la posizione del nervo ottico per ricostruzione più efficaci.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ontaggio automatico delle immagini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Lateralità automatica ( OD/OS)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t>Monitor touchscreen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arlito"/>
    <w:charset w:val="0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rlito">
    <w:altName w:val="Calibri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rlito" w:hAnsi="Calibri;Carlito" w:eastAsia="Calibri;Carlito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545358"/>
      <w:sz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5:00Z</dcterms:created>
  <dc:creator>GIANNOBILE CHIARA</dc:creator>
  <dc:description/>
  <dc:language>en-US</dc:language>
  <cp:lastModifiedBy/>
  <cp:lastPrinted>2020-03-03T09:27:00Z</cp:lastPrinted>
  <dcterms:modified xsi:type="dcterms:W3CDTF">2021-04-07T12:06:42Z</dcterms:modified>
  <cp:revision>33</cp:revision>
  <dc:subject/>
  <dc:title>SCHEDA TECNICA ELETTROCARDIOGRAFI</dc:title>
</cp:coreProperties>
</file>