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03/06/2013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756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ggetto: Acquisizione di sigillante perdite aeree -  Indagine di mercato.</w:t>
      </w:r>
    </w:p>
    <w:p>
      <w:pPr>
        <w:pStyle w:val="TextBodyIndent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eastAsia="Calibri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Quest’Azienda Ospedaliera, deve procedere, all’acquisizione in conto deposito di un dispositivo </w:t>
      </w:r>
      <w:r>
        <w:rPr>
          <w:rFonts w:eastAsia="Calibri"/>
          <w:b w:val="false"/>
          <w:i/>
          <w:sz w:val="20"/>
          <w:szCs w:val="20"/>
          <w:lang w:eastAsia="en-US"/>
        </w:rPr>
        <w:t xml:space="preserve">formato come risultato della miscelazione di due componenti: (1) una soluzione di Albumina umana ricombinante (rHA) derivata dal lievito e (2) un componente cross-linker sintetico di glicolpolietilene (PEG) funzionalizzato con gruppi succinato. La miscelazione provoca la formazione di un idrogel trasparente e flessibile, che si asciuga in meno di 30 secondi e polimerizza in due minuti, per un volume totale di prodotto pari a 4 ml. Al degradarsi di Progel Platinum, quest’ultimo viene metabolizzato ed espulso principalmente attraverso i reni  entro 14 giorni. La flessibilità del prodotto viene garantita dai legami chimici che si formano tra l’albumina e il tessuto parenchima polmonare, durante i due minuti di polimerizzazione, che si ottiene senza l’ausilio di catalizzatori aggiuntivi. L’applicazione del prodotto avviene tramite due modalità di flusso, una fine, utile a seguire le linee di incisione o sutura, e una a getto spray, ottenibile semplicemente facendo più pressione sullo stantuffo, e dunque senza bisogno di pressurizzatori, grazie alla punta spray che fa parte dell’applicatore permettendo la riduzione e l’effettiva chiusura delle perdite aeree in fase intra-operatoria e post-operatoria, con conseguente </w:t>
      </w:r>
      <w:r>
        <w:rPr>
          <w:rFonts w:eastAsia="Calibri"/>
          <w:b w:val="false"/>
          <w:i/>
          <w:sz w:val="20"/>
          <w:szCs w:val="20"/>
          <w:u w:val="single"/>
          <w:lang w:eastAsia="en-US"/>
        </w:rPr>
        <w:t>riduzione dei tempi di drenaggio ed ospedalizzazione</w:t>
      </w:r>
      <w:r>
        <w:rPr>
          <w:rFonts w:eastAsia="Calibri"/>
          <w:b w:val="false"/>
          <w:i/>
          <w:sz w:val="20"/>
          <w:szCs w:val="20"/>
          <w:lang w:eastAsia="en-US"/>
        </w:rPr>
        <w:t xml:space="preserve">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 fabbisogno presunto annuale è il seguente: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80 PROGEL PLATIN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20 PUNTALI SPRAY ESTESI 16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20 PUNTALI SPRAY ESTESI 29CM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 la presente indagine di mercato, si intende verificare l’esistenza sul mercato di prodotti  aventi </w:t>
      </w:r>
      <w:r>
        <w:rPr>
          <w:rFonts w:cs="Arial" w:ascii="Arial" w:hAnsi="Arial"/>
          <w:b/>
          <w:i/>
          <w:sz w:val="20"/>
          <w:szCs w:val="20"/>
          <w:u w:val="single"/>
        </w:rPr>
        <w:t>caratteristiche collimanti</w:t>
      </w:r>
      <w:r>
        <w:rPr>
          <w:rFonts w:cs="Arial" w:ascii="Arial" w:hAnsi="Arial"/>
          <w:i/>
          <w:sz w:val="20"/>
          <w:szCs w:val="20"/>
        </w:rPr>
        <w:t xml:space="preserve"> con quelle sopra descritte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lora Codesta Ditta,  disponga dei suddetti dispositivi medici dovrà  produrre, a mezzo fax n. 091 6662672 e/o mail 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provveditorato@ospedalecivicopa.org</w:t>
        </w:r>
      </w:hyperlink>
      <w:r>
        <w:rPr>
          <w:rFonts w:cs="Arial" w:ascii="Arial" w:hAnsi="Arial"/>
          <w:i/>
          <w:sz w:val="20"/>
          <w:szCs w:val="20"/>
        </w:rPr>
        <w:t xml:space="preserve">  (ca. Rag. Salamone) entro e non oltre il 17.06.201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eda te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otazioni di mercato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ell’ipotesi di prodotti equivalenti a quelli richiesti , oltre alla suddetta documentazione dovrà essere prodotta dichiarazione attestante l’equivalenza  con quanto richies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el caso che si riscontrassero divergenze tra le caratteristiche richieste e quelle possedute , Codesta ditta è invitata a segnalare accompagnando, se del caso, discrasie riscontrate da motivate considerazioni, ciò per consentire a questa Amministrazione una mirata valutazione in funzione di una eventuale rivisitazione delle caratteristiche richies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resente solo al fine di espletare un’indagine di mercato.</w:t>
      </w:r>
    </w:p>
    <w:p>
      <w:pPr>
        <w:pStyle w:val="CM2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>Il Direttore della S.O.C.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Dott.ssa Nora Vir</w:t>
      </w:r>
      <w:r>
        <w:rPr>
          <w:rFonts w:cs="Arial" w:ascii="Arial" w:hAnsi="Arial"/>
          <w:b/>
          <w:sz w:val="18"/>
          <w:szCs w:val="18"/>
        </w:rPr>
        <w:t>g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1:00Z</dcterms:created>
  <dc:creator>Ente Parco</dc:creator>
  <dc:description/>
  <cp:keywords/>
  <dc:language>en-US</dc:language>
  <cp:lastModifiedBy>antonino.ferrara</cp:lastModifiedBy>
  <cp:lastPrinted>2013-05-31T11:45:00Z</cp:lastPrinted>
  <dcterms:modified xsi:type="dcterms:W3CDTF">2013-06-04T07:58:00Z</dcterms:modified>
  <cp:revision>3</cp:revision>
  <dc:subject/>
  <dc:title>carta intestata CANNIZZARO</dc:title>
</cp:coreProperties>
</file>