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225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75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30/05/2013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723/2013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i/>
          <w:sz w:val="20"/>
          <w:szCs w:val="20"/>
        </w:rPr>
        <w:t>Acquisizione in conto deposito di pacemaker ed in somministrazione di accessori  Holter impiantabili,  cavetti soglia, introduttori, placche monouso da defibrillazione , elettrodi temporanei, cuffie copritubo radiogeno  -  Indagine di mercato.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Quest’Azienda Ospedaliera, deve procedere, all’acquisizione in conto deposito di pacemaker ed in somministrazione di  accessori  “Holter impiantabili,  cavetti soglia, introduttori, placche monouso da defibrillazione , elettrodi temporanei, cuffie copritubo radiogeno” di seguito elencati e descritti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Qualora una Ditta sia in grado di fornire i prodotti suddetti  è invitata a produrre , a mezzo fax n. 091 6662672 e/o mail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provveditorato@ospedalecivicopa.org</w:t>
        </w:r>
      </w:hyperlink>
      <w:r>
        <w:rPr>
          <w:rFonts w:cs="Arial" w:ascii="Arial" w:hAnsi="Arial"/>
          <w:i/>
          <w:sz w:val="20"/>
          <w:szCs w:val="20"/>
        </w:rPr>
        <w:t xml:space="preserve"> (c.a. Rag. Salamone)  entro e non oltre il  17.06.2013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le quotazioni di mercato (non di listino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 le schede tecniche  dei prodotti propost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Nell’ipotesi di prodotti equivalenti a quelli richiesti , oltre alla suddetta documentazione dovrà essere prodotta dichiarazione attestante l’equivalenza  con quanto richie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el caso che si riscontrassero divergenze tra le caratteristiche richieste e quelle possedute , Codesta ditta è invitata a segnalare accompagnando, se del caso, discrasie riscontrate da motivate considerazioni, ciò per consentire a questa Amministrazione una mirata valutazione in funzione di una eventuale rivisitazione delle caratteristiche richies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VVI fascia ba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d 11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5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Gestione automatica dell’ampiezz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Funzione sonn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rate responsive SR fascia ba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1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2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5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’ampiezz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Funzione sonn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i DDD fascia ba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3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2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8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Gestione automatica dell’ampiezz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ambio automatico di modalità di stimolazione in caso di aritmie sopraventricolar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Memorizzazione di EGM intracavitari o marker degli even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e rate responsive DR fascia ba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302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2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8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’ampiezz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Funzione sonno guidata da sensore, non vincolata alla programmazione di orar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Memorizzazione di EGM intracavitari o marker degli even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rate responsive SR fascia intermed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0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4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’ampiezz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Memorizzazione di EGM intracavitari corredati da marker degli even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e rate responsive DR fascia intermed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302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3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8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e sensore ventilazione minuto per modulare la frequenza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’ampiezz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goritmo per la minimizzazione della stimolazione ventricola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Memorizzazione di EGM intracavitari corredati da marker degli even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tetere VDDR rate responsive corredato di elettrocatetere dedic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2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2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4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’ampiezza ventricolare, in base ad automisurazione della soglia di cattura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Algoritmo per la minimizzazione della stimolazione ventricola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Memorizzazione di EGM intracavitari corredati da marker degli even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Elettrocatetere a rilascio di steroide in diverse lunghezze e diverse spaziature interelettrodich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rate responsive SR fascia al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non superiore a 11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4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sponibile con connettore da 5/6 mm e con connettore da 3,2 mm L.P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ventricolare, sia in ampiezza che in durata dell’impulso, con backup a 5 Volt in caso di perdit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etezione automatica dell’avvenuto impianto con autoimpostazione della polarità di pacing e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Algoritmo per la regolarizzazione del ritmo ventricolare in caso di aritmia atrial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e rate responsive DR fascia al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3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5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9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sponibile con connettore da 5/6 mm e con connettore da 3,2 mm L.P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atriale e ventricolare, sia in ampiezza che in durata dell’impulso, con backup a 5 Volt in caso di perdit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goritmo di autocommutazione della modalità AAI-DDD per la riduzione della stimolazione non necessaria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etezione automatica dell’avvenuto impianto con autoimpostazione della polarità di pacing e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rate responsive per uso pediatr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ridottissime: volume non superiore a 8 cc, spessore inferiore a 7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0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a cattura ventricolare, in base ad automisurazione della soglia di cattu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SR fascia intermedia MRI compatibile corredato del relativo elettro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4 (elettrod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non superiore a 12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4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ompatibilità certificata con esami di risonanza magnetica total body e senza limitazioni di temp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ventricolare con backup a 5 Volt in caso di perdit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Elettrocatetere certificato per la compatibilità MRI Total Body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e DR fascia intermedia MRI compatibile corredato dei relativi elettro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4 (elettrod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4 cc, spessore non superiore a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3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ompatibilità certificata con esami di risonanza magnetica total body e senza limitazioni di temp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atriale e ventricolare con backup a 5 Volt in caso di perdit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goritmo per la minimizzazione della stimolazione ventricolare non necessaria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Memorizzazione di EGM intracavitari, corredati da marker degli eventi, per almeno 10 minu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Elettrocateteri certificati per la compatibilità MRI Total Body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e DR fascia intermedia MRI compatibile corredato dei relativi elettro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3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 (elettrod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non superiore a 12 cc, spessore non superiore a 7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5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deguamento  della frequenza battito-battito, in corso di attività fisica  o stress mentale, in base alla contrattilità miocardica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Compatibilità certificata con esami di risonanza magnetica 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Gestione automatica della cattura atriale e ventricolare, 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goritmo di autocommutazione della modalità per la riduzione della stimolazione non necessaria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sibilità di controllo remoto domiciliare via internet 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 xml:space="preserve">Elettrocateteri certificati per la compatibilità MRI 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monocamerale SR fascia alta MRI compatibile corredato del relativo elettro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4 (elettrod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non superiore a 12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4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ompatibilità certificata con esami di risonanza magnetica total body e senza limitazioni di temp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ventricolare con backup a 5 Volt in caso di perdit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Registrazione EGM da parte del paziente tramite magne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Funzione sonno guidata da sensore, non vincolata alla programmazione di orar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Detezione automatica dell’avvenuto impianto con autoimpostazione della polarità di pacing e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Elettrocatetere certificato per la compatibilità MRI Total Body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bicamerale DR fascia alta MRI compatibile corredato dei relativi elettro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4 (elettrod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 (elettrod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4 cc, spessore non superiore a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3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ompatibilità certificata con esami di risonanza magnetica total body e senza limitazioni di temp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atriale e ventricolare, sia in ampiezza che in durata dell’impulso, con backup a 5 Volt in caso di perdit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goritmo di autocommutazione della modalità AAI-DDD per la riduzione della stimolazione non necessaria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Memorizzazione di EGM intracavitari, corredati da marker degli eventi, per almeno 20 minu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Detezione automatica dell’avvenuto impianto con autoimpostazione della polarità di pacing e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Erogazione automatica di terapie ATP atriali in caso di tachicardia o flutter atrial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>Elettrocateteri certificati per la compatibilità MRI Total Body a fissazione passiva o attiva (vite estraibile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tricamerale MRI compatibile corredato dei relativi elettro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4 (pacemak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 (elettrodo atriale e ventricolar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3 (elettrodo seno coronaric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5 cc, spessore inferiore ad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7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Compatibilità certificata con esami di risonanza magnetica total body e senza limitazioni di temp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Gestione automatica della cattura atriale, ventricolare destra e sinistra, funzionante con ogni tipo di elettrocatete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meno cinque configurazioni programmabili di stimolazione per il ventricolo sinistr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Algoritmi per il mantenimento della terapia di resincronizzazion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Elettrocateteri certificati per la compatibilità MRI Total Body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emaker tricamerale fascia alta corredato dei relativi elettro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0104 (pacemak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 (elettrodo atriale e ventricolar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3 (elettrodo seno coronaric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non superiore a 15 cc, spessore inferiore a 7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26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ensore accelerometrico per modulare la frequenza in base al movimento corporeo de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Gestione automatica della cattura atriale, ventricolare destra e sinistra, funzionante con ogni tipo di elettrocatetere e con uscite di stimolazione programmabili in tutti i canali fino a 8 Volt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Almeno cinque configurazioni programmabili di stimolazione per il ventricolo sinistr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lgoritmi per il mantenimento della terapia di resincronizzazion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Algoritmi di prevenzione per la fibrillazione atrial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Erogazione automatica di terapie ATP atriali in caso di tachicardia o flutter atrial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Riprogrammazione automatica della soglia di sensibilità in base ad automisurazione del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Cambio automatico della configurazione di pacing/sensing da bipolare ad unipolare in presenza di valori di impedenza critic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Memorizzazione di EGM intracavitari, corredati da marker degli eventi, per almeno 20 minu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Detezione automatica dell’avvenuto impianto con autoimpostazione della polarità di pacing e sensing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</w:t>
        <w:tab/>
        <w:t>Durata del dispositivo non inferiore a 7 anni (con valori di ampiezza di 2.5 Volt, durata dell’impulso di 0.4 ms, impedenza di 500 ohm, stimolazione 100% e 60 imp./min.)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tore Holter impiantabile sottocute senza elettrodi MRI compatibi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non codific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volume inferiore a 10 cc, spessore non superiore a 8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eso non superiore a 15 g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Compatibilità certificata con esami di risonanza magnetica total body e senza limitazioni di temp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spositivo con soglia di sensibilità dinamica battito-battit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Memorizzazione episodi oltre 48 minut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Dispositivo con ECG programmabile fino a 15 minuti per episodi sintomatici attivati dal pazient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Dispositivo dotato di criteri di discriminazione tra aritmie sopraventricolari e ventricolar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Frequenza di campionamento del segnale ad almeno 256 Hz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Mappaggio della sede di impianto in condizioni di sterilità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Possibilità di controllo remoto domiciliare via internet con invio di tutti i dati come da programmator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Durata del dispositivo non inferiore a 3 anni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 xml:space="preserve">Garanzia totale non inferiore a 1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ttrocateteri a fissazione passiva certificati per la compatibilità MRI Total B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diametro corpo dell’elettrocatetere inferiore a 5,5 F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uperficie elettrodo punta non superiore a 2,5 mm2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 rilascio di steroid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sponibili in diverse misure sia dritti che preformati a “J”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istanza interelettrodica per modello dritto non inferiore a 15 mm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ttrocateteri a fissazione attiva certificati per la compatibilità MRI Total B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Fissazione attiva, a vite retraibile, in silicone, certificati per la compatibilità MRI total body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uperficie elettrodo punta non superiore a 4.2 mm2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 rilascio di steroid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sponibili in diverse lunghezz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isolante esterno in silicone con trattamento superficiale specifico in siloxan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ttrocateteri a fissazione attiva certificati per la compatibilità MRI Total B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mensioni contenute: diametro corpo dell’elettrocatetere non superiore a 6 Fr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isponibilità di modelli con isolante in silicone, poliuretano e materiale ibrido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 rilascio di steroide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sponibili in diverse misure sia dritti che preformati a “J”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Garanzia totale non inferiore a 48 mesi e Marchio 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  N.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ttrocateteri a fissazione attiva e passiva  certificati per la compatibilità MR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 J01900101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  Dimensioni contenut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>diametro corpo non superiore a  5,8 Fr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 Copertura </w:t>
      </w:r>
      <w:r>
        <w:rPr>
          <w:rFonts w:cs="Arial" w:ascii="Arial" w:hAnsi="Arial"/>
          <w:kern w:val="2"/>
          <w:sz w:val="20"/>
          <w:szCs w:val="20"/>
        </w:rPr>
        <w:t>di Iridio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Struttura frattale e rilascio di steroide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C</w:t>
      </w:r>
      <w:r>
        <w:rPr>
          <w:rFonts w:cs="Arial" w:ascii="Arial" w:hAnsi="Arial"/>
          <w:kern w:val="2"/>
          <w:sz w:val="20"/>
          <w:szCs w:val="20"/>
        </w:rPr>
        <w:t>orpo del catetere isodiametrico.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)  Disponibili  in diverse misu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  N. 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ttrocateteri a fissazione attiva bipolare per atrio e ventrico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J01900101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  Dimensioni contenut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>diametro corpo non superiore a  1.9 mm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Materiale isolante esterno in 55D polyurethane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Superficie area della  vite  massimo di 4.2 mm2</w:t>
      </w:r>
    </w:p>
    <w:p>
      <w:pPr>
        <w:pStyle w:val="Normal"/>
        <w:widowControl w:val="false"/>
        <w:autoSpaceDE w:val="false"/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A rilascio di steroidi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)  Disponibili  in diverse misu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00</w:t>
      </w:r>
    </w:p>
    <w:p>
      <w:pPr>
        <w:pStyle w:val="Normal"/>
        <w:widowControl w:val="false"/>
        <w:autoSpaceDE w:val="false"/>
        <w:spacing w:lineRule="atLeast" w:line="100"/>
        <w:ind w:first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atLeast" w:line="100"/>
        <w:ind w:first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OTTO   N.24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Cavet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C029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tto sterile per misure elettriche durante l’impianto, di lunghezza di  2.5 metri, bipolari, con ad una delle estremità 2 connettori a spinotto e all’altra 2 connettori  a “coccodrill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3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ttori Peel-Aw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C05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ttori peel-away sterili di lunghezza 14 cm con guida metallica  .038" ed ago metallico per vena succlavia di 6, 7, 8 e 9 French, con vassoio, in doppia bus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 5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ttori valvol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C05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ttori valvolati percutanei sterili, lunghezza 11 cm, con guida metallica  .038", con ago metallico, calibro di 6, 7 e 8 French, con vassoio ed in doppia b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1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che monouso da defibrill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C0204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ia di placche da defibrillazione/pacing/monitoraggio ECG monouso con attacco Medtron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aia  300  adul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bisogno annuale  paia    10  pediatrich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ttrodi temporane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 C02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odi per stimolazione temporanea cardiaca in Woven, bipolari con distanza interelettrodica di 1 cm, in platino, lunghezza 125 cm, 6 e 7 Fren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isogno annuale  pz. 6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ffie copri tubo radioge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ffie sterili, in doppia busta, per tubo radiogeno delle dimensioni di  80 cm (diametr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IL  DIRETTORE  SOC PROVVEDITOR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0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Ente Parco</dc:creator>
  <dc:description/>
  <cp:keywords/>
  <dc:language>en-US</dc:language>
  <cp:lastModifiedBy>antonino.ferrara</cp:lastModifiedBy>
  <cp:lastPrinted>2013-05-31T10:43:00Z</cp:lastPrinted>
  <dcterms:modified xsi:type="dcterms:W3CDTF">2013-06-04T07:58:00Z</dcterms:modified>
  <cp:revision>3</cp:revision>
  <dc:subject/>
  <dc:title>carta intestata CANNIZZARO</dc:title>
</cp:coreProperties>
</file>