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LLA BARIA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Altezza di carico: min. 61 cm. max 82 c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apacità di carico. Fino a 300 K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unghezza: min. 1940 m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Lunghezza accorciata: max 1700 m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eso: max 45 K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Freni posteri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pondine reclinabili: altezza min. 180 mm., lunghezza min. 630 m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terasso temosaldato sezionato e con feritorie per il passaggio delle cinture di sicurezza a 4 punti struttura in alluminio tubolare e fusioni priva di saldat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uote maggiorate e prive di manuten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istema automatico di bloccaggio delle gamb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raccioli completamente reclinabili in due posizio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chienale regolabile a step da 0° a 85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ue ruote fisse e due piroettanti con sistema di blocco della rotazione a freno integra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istema di vincolo del paziente con 3 cint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iani paziente in ABS rimovibili per facilitare la pulizia della barel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istema di bloccaggio delle ruote piroettanti in posizione di car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rotezioni delle gambe maggiorate in nailon colorat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a barella dovrà esse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 norma EN 1865 e omologata con sistema SLAM (ENI 1789) con Crash Te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patibile con le ambulanze presenti in Azienda e facilmente lavabile e disinfett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1:00Z</dcterms:created>
  <dc:creator>caterina.divita</dc:creator>
  <dc:description/>
  <dc:language>en-US</dc:language>
  <cp:lastModifiedBy>caterina.divita</cp:lastModifiedBy>
  <dcterms:modified xsi:type="dcterms:W3CDTF">2013-06-14T10:11:00Z</dcterms:modified>
  <cp:revision>2</cp:revision>
  <dc:subject/>
  <dc:title>SISTEMA RISCALDAMENTO PAZIENTI</dc:title>
</cp:coreProperties>
</file>