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/>
        <w:t xml:space="preserve">SCHEDA TECNICA  </w:t>
      </w:r>
      <w:r>
        <w:rPr>
          <w:rFonts w:cs="Arial" w:ascii="Arial" w:hAnsi="Arial"/>
          <w:b/>
          <w:bCs/>
          <w:color w:val="545358"/>
          <w:sz w:val="21"/>
          <w:szCs w:val="21"/>
        </w:rPr>
        <w:t xml:space="preserve">Accessori per Sistema di neuroendoscopia diagnostica e chirurgica da destinare all' U.O. C. di Neurochirurgia </w:t>
      </w:r>
    </w:p>
    <w:p>
      <w:pPr>
        <w:pStyle w:val="Normal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>
          <w:rFonts w:cs="Arial" w:ascii="Arial" w:hAnsi="Arial"/>
          <w:b/>
          <w:bCs/>
          <w:color w:val="545358"/>
          <w:sz w:val="21"/>
          <w:szCs w:val="21"/>
        </w:rPr>
      </w:r>
    </w:p>
    <w:tbl>
      <w:tblPr>
        <w:tblW w:w="976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55"/>
        <w:gridCol w:w="333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O TECNICO RICHIES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LLA DOVE LA DITTA DEVE INSERIRE RISPETTIVAMENTE  SE POSSIEDE LA CARATTERISTICA RICHIESTA  E NO NELL’IPOTESI IN CUI LA FUNZIONE NON SIA POSSEDUTA E L’INDICAZIONE DELLA EVENTUALE FUNZIONE EQUIVALE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 NOTE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hanging="0"/>
              <w:rPr>
                <w:rFonts w:ascii="Carlito;Calibri" w:hAnsi="Carlito;Calibri" w:cs="Carlito;Calibri"/>
                <w:b w:val="false"/>
                <w:b w:val="false"/>
                <w:bCs w:val="false"/>
                <w:color w:val="545358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 w:val="false"/>
                <w:bCs w:val="false"/>
                <w:color w:val="545358"/>
                <w:sz w:val="22"/>
                <w:szCs w:val="22"/>
              </w:rPr>
              <w:t xml:space="preserve">N.1 Endoscopio lunghezza 180mm 2,7mm 0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/>
              <w:t>N. 1 Endoscopio lunghezza 180mm 2,7mm 30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/>
              <w:t>N. 1 Forbice rigida lunghezza 265mm foro 2m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 xml:space="preserve">N. 1 Pinza da Biopsia lunghezza 265mm foro 2mm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N.1 Elettrodo bipolare lunghezza 255mm diametro 2,2 mm 45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N. 1 Elettrodo bipolare lunghezza 255mm diametro 2,1 mm 0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N.5 Cannula monouso 0° 240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N.5 Cannula monouso 45° 240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N. 5 Introduttore monouso 19 Fr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 xml:space="preserve">N. 1 Posizionatore neuropilot completo di raccordi e braccio per sistema di neuroendoscopia 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N. 1 Rach dedicati al sistema neuroendoscopico completi di alloggi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rFonts w:ascii="Arial" w:hAnsi="Arial" w:cs="Arial"/>
        <w:color w:val="54535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Arial" w:hAnsi="Arial" w:cs="Arial"/>
      <w:color w:val="545358"/>
      <w:sz w:val="21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5:00Z</dcterms:created>
  <dc:creator>GIANNOBILE CHIARA</dc:creator>
  <dc:description/>
  <dc:language>en-US</dc:language>
  <cp:lastModifiedBy/>
  <cp:lastPrinted>2020-03-03T09:27:00Z</cp:lastPrinted>
  <dcterms:modified xsi:type="dcterms:W3CDTF">2021-04-13T09:23:22Z</dcterms:modified>
  <cp:revision>30</cp:revision>
  <dc:subject/>
  <dc:title>SCHEDA TECNICA ELETTROCARDIOGRAFI</dc:title>
</cp:coreProperties>
</file>