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20/06/2013</w:t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3/859</w:t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ggetto : INDAGINE DI MERCATO RELATIVA ALL’ACQUISIZIONE IN </w:t>
      </w:r>
      <w:r>
        <w:rPr>
          <w:rFonts w:cs="Arial" w:ascii="Arial" w:hAnsi="Arial"/>
          <w:b/>
          <w:u w:val="single"/>
        </w:rPr>
        <w:t xml:space="preserve">USO GRATUITO (SERVICE FULL-RISK)  DI  APPARECCHI  ELETTROMEDICALI   A RADIOFREQUENZA TIPO FORCE TRIAD ED IN SOMMINISTRAZIONE DEL RELATIVO MATERIALE DI CONSUMO.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indagine di mercato, si intende verificare l’esistenza sul mercato di operatori economici in grado di fornire in uso gratuito “service full risk”  il sistema a radiofrequenza tipo FORCE TRIAD ovvero sistemi  aventi </w:t>
      </w:r>
      <w:r>
        <w:rPr>
          <w:rFonts w:cs="Arial" w:ascii="Arial" w:hAnsi="Arial"/>
          <w:b/>
          <w:u w:val="single"/>
        </w:rPr>
        <w:t>caratteristiche collimanti</w:t>
      </w:r>
      <w:r>
        <w:rPr>
          <w:rFonts w:cs="Arial" w:ascii="Arial" w:hAnsi="Arial"/>
        </w:rPr>
        <w:t xml:space="preserve"> con le sotto elencate peculiar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ind w:left="420" w:hanging="360"/>
        <w:jc w:val="both"/>
        <w:rPr/>
      </w:pPr>
      <w:r>
        <w:rPr>
          <w:rFonts w:cs="Arial" w:ascii="Arial" w:hAnsi="Arial"/>
        </w:rPr>
        <w:t xml:space="preserve">Sistema di sicurezza che controlla la quantità e la qualità del contatto elettrodo di ritorno – paziente, che automaticamente varia la soglia di intervento a seconda di ogni singolo paziente. Se nell’area di </w:t>
      </w:r>
      <w:r>
        <w:rPr>
          <w:rFonts w:cs="Arial" w:ascii="Arial" w:hAnsi="Arial"/>
          <w:b/>
        </w:rPr>
        <w:t>contatto piastra-paziente l’impedenza varia del 40% in più rispetto al valore iniziale, il sistema deve riconoscere un potenziale rischio di bruciatura ed interrompe istantaneamente l’erogazione di potenza, avvertendo l’operatore con un allarme acustico ed interrompendo l’erogazione dell’energ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innovativo con interfaccia touch screen dotato di tre schermi frontali LCD indipendenti, consente di essere impostato sfiorando direttamente il display LCD con la possibilità di utilizzare fino a tre strumenti (monopolare, bipolare, LigaSure) durante lo stesso interv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 modalità bipolari, Low (bassa tensione), Std (standard), Macro (macrobipolare). Potenza max 95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ind w:left="4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alità Autobip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e modalità di taglio, Puro (potenza max 300W) e Miscelato (potenza max 200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ue modalità di coagulazione con potenza max 120W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gulazione senza contatto per la maggior parte delle applicazioni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gulazione spray per interventi su vaste zone di tessuto con minima profondità di necros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per la dissezione ed in grado di garantire un emostasi superiore e controllata con la minima dispersione termica, rispetto alle modalità di taglio standard e miscelato. La regolazione di tale modalità può avvenire direttamente dal campo sterile grazie ad un dispositivo a scorrimento posizionato sullo strument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sibilità di controllare la potenza e le modalità direttamente dal campo steril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nettori illuminati per il riconoscimento automatico degli strumenti. Questi dispositivi consentono di attivare i display corrispondenti degli strumenti una volta collegati nelle modalità di monopolare, bipolare e LigaSur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pia presa di connessione strumenti LigaSur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sibilità di regolare l’interfaccia LCD per le procedure laparoscopich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te di connessione USB, Ethernet, RS 232 per l’aggiornamento dati e calibrazione del sistem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atibilità con sistema di aspirazione dei fumi chirurgi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Compatibilità con sistema a Gas Argon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Compatibilita’ di con sale operatorie integrat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Possibilita’ di avere manipoli dedicati per ogni tipologia di intervento chirurgico sia in chirurgia open che in chirurgia laparoscopic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Qualora una ditta disponga di tale sistema  dovrà  produrre la relative scheda tecnica e l’elenco del materiale di consumo dedicato al suo funzionamento, per il quale dovrà essere indicato il prezzo di mercat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A tal proposito </w:t>
      </w:r>
      <w:r>
        <w:rPr>
          <w:rFonts w:cs="Arial" w:ascii="Arial" w:hAnsi="Arial"/>
          <w:b/>
        </w:rPr>
        <w:t>si raccomanda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ccorre inviare schede tecniche sia dell’apparecchiatura che del relativo materiale di consumo dedicato</w:t>
      </w:r>
      <w:r>
        <w:rPr>
          <w:rFonts w:cs="Arial" w:ascii="Arial" w:hAnsi="Arial"/>
        </w:rPr>
        <w:t>..</w:t>
      </w:r>
    </w:p>
    <w:p>
      <w:pPr>
        <w:pStyle w:val="CM4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ga di volere dare riscontro alla presente con urgenza e comunque non oltre il </w:t>
      </w:r>
      <w:r>
        <w:rPr>
          <w:rFonts w:cs="Arial" w:ascii="Arial" w:hAnsi="Arial"/>
          <w:sz w:val="20"/>
          <w:szCs w:val="20"/>
          <w:u w:val="single"/>
        </w:rPr>
        <w:softHyphen/>
        <w:softHyphen/>
        <w:t>05-07-2013</w:t>
      </w:r>
      <w:r>
        <w:rPr>
          <w:rFonts w:cs="Arial" w:ascii="Arial" w:hAnsi="Arial"/>
          <w:sz w:val="20"/>
          <w:szCs w:val="20"/>
        </w:rPr>
        <w:t xml:space="preserve">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vveditorato@ospedalecivicopa.org</w:t>
        </w:r>
      </w:hyperlink>
      <w:r>
        <w:rPr>
          <w:rFonts w:cs="Arial" w:ascii="Arial" w:hAnsi="Arial"/>
          <w:sz w:val="20"/>
          <w:szCs w:val="20"/>
        </w:rPr>
        <w:t>. (c.a. Rag. Giuseppe Salamone).</w:t>
      </w:r>
    </w:p>
    <w:p>
      <w:pPr>
        <w:pStyle w:val="CM4"/>
        <w:spacing w:before="0" w:after="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ulteriori informazioni è possibile contattare il seguente numero telefonico 091.666268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Il Direttore S.O.C. Provveditorato </w:t>
        <w:tab/>
        <w:tab/>
        <w:tab/>
        <w:tab/>
        <w:tab/>
        <w:tab/>
        <w:tab/>
        <w:t xml:space="preserve">             </w:t>
        <w:tab/>
        <w:tab/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3:00Z</dcterms:created>
  <dc:creator>utente</dc:creator>
  <dc:description/>
  <cp:keywords/>
  <dc:language>en-US</dc:language>
  <cp:lastModifiedBy>antonino.ferrara</cp:lastModifiedBy>
  <cp:lastPrinted>2012-06-13T16:02:00Z</cp:lastPrinted>
  <dcterms:modified xsi:type="dcterms:W3CDTF">2013-06-21T06:55:00Z</dcterms:modified>
  <cp:revision>4</cp:revision>
  <dc:subject/>
  <dc:title>DATA</dc:title>
</cp:coreProperties>
</file>