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 xml:space="preserve">SCHEDA TECNICA  </w:t>
      </w:r>
      <w:r>
        <w:rPr>
          <w:rFonts w:cs="Arial" w:ascii="Arial" w:hAnsi="Arial"/>
          <w:b/>
          <w:bCs/>
          <w:color w:val="545358"/>
          <w:sz w:val="21"/>
          <w:szCs w:val="21"/>
        </w:rPr>
        <w:t>Sistema di videoecobroncoscopia per la UOSD Endoscopia Bronchiale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7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>Il Sistema di videoecoendoscopia bronchiale  e tutte le sue componentistiche devono essere di utilizzo per pazienti adult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LOTTO 1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Carrello porta strumentazione completo di trasformatore e bracci per 2 monitor e con 2 ruote piroettant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2) doppio MONITOR MEDICALE LCD o LED HighDefinition TV o equivalente o superiore di dimensioni 26 pollici alme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3) VIDEOPROCESSORE High Definition TV o equivalente o superiore con gestione delle funzioni di controllo delle immagini endoscopiche, funzione di acquisizione e registrazione immagini, funzioni di enfatizzazione immagi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4) FONTE DI LUCE allo xenon o led o equivalente, dotata di sistema di enfatizzazione immagini, se non integrata nel videoprocessor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5) ECOPROCESSORE di ultima generazione compatibile con utilizzo di ECOVIDEOBRONCOSCOPIO EBUS Lineare oppure, in alternativa, ECOGRAFO DI ULTIMA GENERAZIONE completo di carrello e COMPATIBILE CON ECOVIDEOBRONCOSCOPIO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6) ECOFIBROVIDEOBRONCOSCOPIO OPERATIVO PER EBUS-TBNA di ultima generazione con sonda all'estremo distale di dimensioni massime di 7,3 mm ed angolazione in UP dell'estremo distale non inferiore a 120° e canale operativo almeno di 2,0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7) CAVO ULTRASUONI CONNETTORE per collegamento CON ECOPROCESSORE O ECOGRAFO se necessario al funzionamento delle apparecchiatur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8) DUE VIDEOBRONCOSCOPI High Definition o equivalenti o superiori con estremità distale 5.0 mm +/- 0.2 CANALE operativo 2.0mm +/-0.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TTO 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1) VIDEOBRONCOSCOPIO con calibro DISTALE INFERIORE a 5mm e canale operativo non inferiore ad 1,7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) VIDEOPROCESSORE High Definition TV o equivalente o superiore con gestione delle funzioni di controllo delle immagini endoscopiche, funzione di acquisizione e registrazione immagini, funzioni di enfatizzazione immagini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3) FONTE DI LUCE allo xenon o led o equivalente , dotata di sistema di enfatizzazione immagini, se non integrata nel videoprocessor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dcterms:modified xsi:type="dcterms:W3CDTF">2021-04-28T11:52:16Z</dcterms:modified>
  <cp:revision>33</cp:revision>
  <dc:subject/>
  <dc:title>SCHEDA TECNICA ELETTROCARDIOGRAFI</dc:title>
</cp:coreProperties>
</file>