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/>
        <w:t>SCHEDA TECNICA  N</w:t>
      </w:r>
      <w:r>
        <w:rPr>
          <w:rFonts w:cs="Arial" w:ascii="Arial" w:hAnsi="Arial"/>
          <w:b/>
          <w:bCs/>
          <w:color w:val="545358"/>
          <w:sz w:val="21"/>
          <w:szCs w:val="21"/>
        </w:rPr>
        <w:t>.1 MODULO IDRODISSETTORE</w:t>
      </w:r>
    </w:p>
    <w:p>
      <w:pPr>
        <w:pStyle w:val="Normal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>
          <w:rFonts w:cs="Arial" w:ascii="Arial" w:hAnsi="Arial"/>
          <w:b/>
          <w:bCs/>
          <w:color w:val="545358"/>
          <w:sz w:val="21"/>
          <w:szCs w:val="21"/>
        </w:rPr>
      </w:r>
    </w:p>
    <w:tbl>
      <w:tblPr>
        <w:tblW w:w="976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55"/>
        <w:gridCol w:w="333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O TECNICO RICHIEST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LLA DOVE LA DITTA DEVE INSERIRE RISPETTIVAMENTE  SE POSSIEDE LA CARATTERISTICA RICHIESTA  E NO NELL’IPOTESI IN CUI LA FUNZIONE NON SIA POSSEDUTA E L’INDICAZIONE DELLA EVENTUALE FUNZIONE EQUIVALE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 NOTE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right="0" w:hanging="0"/>
              <w:rPr>
                <w:rFonts w:ascii="Carlito;Calibri" w:hAnsi="Carlito;Calibri" w:cs="Carlito;Calibri"/>
                <w:b w:val="false"/>
                <w:b w:val="false"/>
                <w:bCs w:val="false"/>
                <w:color w:val="545358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 w:val="false"/>
                <w:bCs w:val="false"/>
                <w:color w:val="545358"/>
                <w:sz w:val="22"/>
                <w:szCs w:val="22"/>
              </w:rPr>
              <w:t>Tensione di rete 120-240 V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/>
              <w:t>Corrente di rete 0,4-1,2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/>
              <w:t>Frequenza di rete 50 Hz/60 Hz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  <w:t>Fusibile di rete 2 x T 3,15 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  <w:t>Produzione di pressione con pompa sterile monouso a doppio stantuffo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  <w:t>Range di pressione con ugello da 120 um tra 1-80 bar ( 100-8000 kPa)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  <w:t>Flusso in volume 3,5-5,5 ml/min. (+/- 10%)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  <w:t>Impostazione effetto con previsione di parametri specifici su 9 diversi programmi di lavoro memorizzabili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  <w:t>Attivazione con interruttore a pedale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  <w:t>Misure circa 410 mm x 130 mm x 370 mm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  <w:t>Peso circa 11 kg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  <w:t>Mezzo di separazione soluzione fisiologica sterile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  <w:t>Diametro ugello applicatori : 120 um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rlito" w:hAnsi="Calibri;Carlito" w:eastAsia="Calibri;Carlito" w:cs="Times New Roman"/>
      <w:color w:val="auto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Arial" w:hAnsi="Arial" w:cs="Arial"/>
      <w:color w:val="545358"/>
      <w:sz w:val="21"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5:00Z</dcterms:created>
  <dc:creator>GIANNOBILE CHIARA</dc:creator>
  <dc:description/>
  <dc:language>en-US</dc:language>
  <cp:lastModifiedBy/>
  <cp:lastPrinted>2020-03-03T09:27:00Z</cp:lastPrinted>
  <dcterms:modified xsi:type="dcterms:W3CDTF">2021-05-06T12:01:25Z</dcterms:modified>
  <cp:revision>29</cp:revision>
  <dc:subject/>
  <dc:title>SCHEDA TECNICA ELETTROCARDIOGRAFI</dc:title>
</cp:coreProperties>
</file>