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ECOGRAFO PORTATILE PALMARE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3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rPr>
                <w:rFonts w:ascii="Carlito;Calibri" w:hAnsi="Carlito;Calibri" w:cs="Carlito;Calibri"/>
                <w:b/>
                <w:b/>
                <w:bCs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bCs/>
                <w:color w:val="545358"/>
                <w:sz w:val="22"/>
                <w:szCs w:val="22"/>
              </w:rPr>
              <w:t>Ecografo portatile tascabile con caratteristiche smartphone dotato di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>Doppia sonda per multiple e rapide applicazioni ecografiche ( polmonare,cardiaca,vascolare,addominale) a letto del paziente (point of care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Dotato di display touc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Applicazione color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Caratteristiche wireless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Interfacciabile con sistema d'immagini DICO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sanificabi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1-05-07T09:36:38Z</dcterms:modified>
  <cp:revision>29</cp:revision>
  <dc:subject/>
  <dc:title>SCHEDA TECNICA ELETTROCARDIOGRAFI</dc:title>
</cp:coreProperties>
</file>