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ind w:left="-1134" w:hanging="0"/>
        <w:rPr>
          <w:lang w:val="it-IT"/>
        </w:rPr>
      </w:pP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   All.4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DICHIARA ai sensi  degli artt.46 e 47 del DPR 28/12/2000 n.445 e s.m.i., consapevole delle sanzioni penali previste dall’art.76 del medesimo DPR 445/2000 e s.m.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he il miglior prezzo di aggiudicazione nell’ultimo triennio, presso altre Aziende Sanitarie e/o Ospedaliere pubbliche e private del territorio nazionale, considerando la medesima tipologia di “prodotto” oggetto di gara, è  quello sotto indica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ve alla presente, darà riscontro un “rivenditore autorizzato” sarà fatto obbligo  allo stesso di fornire il miglior prezzo di aggiudicazione del produttore e/o distributore nazionale applicato alle Aziende Sanitarie e/o Ospedaliere pubbliche e private del territorio nazionale.</w:t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83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KTQP+Futura-Medium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qFormat/>
    <w:rPr>
      <w:rFonts w:ascii="Tahoma" w:hAnsi="Tahoma" w:cs="Tahoma"/>
      <w:b/>
      <w:spacing w:val="8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Times New Roman" w:hAnsi="Times New Roman" w:eastAsia="Andale Sans UI;Times New Roman" w:cs="Times New Roman"/>
      <w:b/>
      <w:bCs/>
      <w:kern w:val="2"/>
      <w:sz w:val="28"/>
      <w:szCs w:val="28"/>
      <w:lang w:val="it-IT"/>
    </w:rPr>
  </w:style>
  <w:style w:type="paragraph" w:styleId="Titolo1">
    <w:name w:val="Titolo1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ind w:right="283" w:hanging="0"/>
      <w:jc w:val="center"/>
    </w:pPr>
    <w:rPr>
      <w:rFonts w:ascii="Arial" w:hAnsi="Arial" w:cs="Arial"/>
      <w:b/>
      <w:kern w:val="2"/>
      <w:sz w:val="24"/>
      <w:szCs w:val="20"/>
      <w:lang w:val="it-IT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" w:hAnsi="FRKTQP+Futura-Medium" w:eastAsia="Times New Roman" w:cs="FRKTQP+Futura-Medium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50:00Z</dcterms:created>
  <dc:creator>Utente Windows</dc:creator>
  <dc:description/>
  <dc:language>en-US</dc:language>
  <cp:lastModifiedBy>serafino.bellissimo</cp:lastModifiedBy>
  <cp:lastPrinted>2020-09-17T12:30:00Z</cp:lastPrinted>
  <dcterms:modified xsi:type="dcterms:W3CDTF">2021-06-09T07:50:00Z</dcterms:modified>
  <cp:revision>2</cp:revision>
  <dc:subject/>
  <dc:title>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