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3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 IN RAGIONE DELLA ESIGENZA SANITARIA DI DESTIN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SELLA DOVE LA DITTA DEVE DICHIARARE DI POSSEDERE O MENO LA CARATTERISTICA TECNICA RICHIESTA CON SI O NO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>Ecografo portatile per ecografia bed-side nei processi assistenziali in emergenza-urg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In considerazione dell’utilizzo routinario di ecografia bed-side nei processi assistenziali in emergenza urgenza, nei quali si opera spesso in contesti di criticità e nei quali la valutazione diagnostica si avvale dell’integrazione dei dati ecografici desunti pressoché contestualmente su distretti vascolari, cardiaci e toracico- addominali </w:t>
            </w:r>
            <w:r>
              <w:rPr>
                <w:b/>
              </w:rPr>
              <w:t xml:space="preserve">è indispensabile l’uso delle diverse sonde richieste </w:t>
            </w:r>
            <w:r>
              <w:rPr/>
              <w:t xml:space="preserve">(convex, settoriale cardiologica e lineare) </w:t>
            </w:r>
            <w:r>
              <w:rPr>
                <w:b/>
              </w:rPr>
              <w:t>senza doverle applicare alternativamente all’ecograf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onde richies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Convex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Settoriale cardiologic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Line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Tre modalit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Doppler colo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Doppler pulsa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oppler continu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Dotato di carr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rPr/>
      </w:pPr>
      <w:r>
        <w:rPr/>
        <w:t>N. 1 ECOGRAFO PORTATILE DA DESTINARE AL PRONTO SOCCORSO ADUL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NB ai sensi dell’art. 68 comma 7, qualora le specifiche tecniche siano limitative della concorrenza si invitano le ditte offerenti a dimostrare con qualsiasi mezzo appropriato, che le soluzioni alternative ottemperano in maniera equivalente ai requisiti definiti dalle specifiche tecniche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RE IL COSTO DI VENDITA ESCLUSA IVA PER FORNITURE DI PARI OGGETTO INTERVENUTE NEGLI ULTIMI DUE ANNI SUL TERRITORIO NAZIONALE E COMUNITARI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ZIONE AZIENDA PUBBLICA O PRIV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ZZO DI VENDITA AL NETTO DELL’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545358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5:00Z</dcterms:created>
  <dc:creator>GIANNOBILE CHIARA</dc:creator>
  <dc:description/>
  <cp:keywords/>
  <dc:language>en-US</dc:language>
  <cp:lastModifiedBy>lucia.digangi</cp:lastModifiedBy>
  <cp:lastPrinted>2021-02-03T10:48:00Z</cp:lastPrinted>
  <dcterms:modified xsi:type="dcterms:W3CDTF">2021-06-22T09:01:00Z</dcterms:modified>
  <cp:revision>8</cp:revision>
  <dc:subject/>
  <dc:title>SCHEDA TECNICA ELETTROCARDIOGRAFI</dc:title>
</cp:coreProperties>
</file>