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uatoria concorso pubblico per soli titoli per il conferimento di incarichi a tempo determinato e/o sostituzione di personale  assente del ruolo medico disciplina  Anestesia e  Rianimazione. - Approvazione Atti. – deliberazione n. 663 del 28/04/2010 </w:t>
      </w:r>
    </w:p>
    <w:p>
      <w:pPr>
        <w:pStyle w:val="Rientrocorpodeltesto2"/>
        <w:ind w:left="0" w:hanging="0"/>
        <w:rPr/>
      </w:pPr>
      <w:r>
        <w:rPr>
          <w:rFonts w:cs="Arial" w:ascii="Arial" w:hAnsi="Arial"/>
          <w:sz w:val="22"/>
          <w:szCs w:val="22"/>
        </w:rPr>
        <w:t>Data di pubblicazione sul sito aziendale  05/05/2010- validità anni due dalla data di pubblicazione sul sito aziendale ( scadenza  04.05.2012)</w:t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470"/>
        <w:gridCol w:w="2729"/>
        <w:gridCol w:w="1135"/>
        <w:gridCol w:w="852"/>
      </w:tblGrid>
      <w:tr>
        <w:trPr>
          <w:trHeight w:val="71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S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UOGO DI NASCITA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I NASC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I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CCHIARELLA DANIE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/06/1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00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BATE CALOGERO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MBUCA DI SICILIA (AG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02/19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00</w:t>
            </w:r>
          </w:p>
        </w:tc>
      </w:tr>
      <w:tr>
        <w:trPr>
          <w:trHeight w:val="218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TADONNA FIAMMETTA, MAR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/05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2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OGLIA GIOACCHIN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TELVETRANO (TP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1/19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LLA FABI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08/19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CANTI ALFONS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AZZO ADRIANO (P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2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9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ES MARIA FRANCESC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10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22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NZIO DANIL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01/1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CCHI ALESSANDR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05/1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0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STEFANO ANTONIN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VOLA (SR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08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0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 CASCIO FRANCESC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04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6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MPULLA DARI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0/1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1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RCIVIA ALESSANDR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08/19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867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SANTIS FRANCESC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0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39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ANTONIO LAUR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I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/05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ITO PAOLO COSM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LIA SOTTANA (P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/08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0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LESSI MARI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10/19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42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TANA ELISABETT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03/19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3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’ALESSANDRO DARI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7/1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1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MIDA ELEN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6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1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NTIMIGLIA MELCHIORR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09/197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10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MECA LETIZ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INI (P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5/1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8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ITO FABI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0/1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8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ELLO GIUSEP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INI (P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2/1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RRUZZA ANGE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LIA SOTTAN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06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2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CONTI PIETR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05/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2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ENZA SILV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12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8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 BASSI VINCENZ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07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32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O ALESSANDR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08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265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VALLARO FRANCESCO PAOL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0/1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87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ORE MARI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RI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0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82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TRO’ LID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07/19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3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ONE PAOL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.VITO AL TAGLIAMENT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6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99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UTTILLA DANIE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0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4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NO CELES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/01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36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BARTOLO GIOVANNI LUC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1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1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ANNALIA PATRIZ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/02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81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CHESE PIETR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9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2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O ELVIR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 (ME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01/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3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 PICCOLO STEFAN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9/19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9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 GIOVANNI ROSSEL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/12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73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ANCATO CAR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04/19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7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ORANA PATRIZ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ZZ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05/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6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RABITO GIOVANNI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CICLI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11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64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’ACQUISTO MARIA ROSAR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1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RELLO STEFAN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/02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55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MMARERI LUCI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1/19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4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TO PAOL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12/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8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MASELLO SANDR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6/198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SHIQI EDISON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LOT (ALBANI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4/19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ONE GIOVANNI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02/19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480"/>
      <w:ind w:firstLine="720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9:00Z</dcterms:created>
  <dc:creator>.</dc:creator>
  <dc:description/>
  <cp:keywords/>
  <dc:language>en-US</dc:language>
  <cp:lastModifiedBy>JPG</cp:lastModifiedBy>
  <cp:lastPrinted>2010-04-16T13:47:00Z</cp:lastPrinted>
  <dcterms:modified xsi:type="dcterms:W3CDTF">2010-05-04T07:59:00Z</dcterms:modified>
  <cp:revision>2</cp:revision>
  <dc:subject/>
  <dc:title>                                              ELENCO CANDIDATI PER INCARICHI/SUPPLENZE</dc:title>
</cp:coreProperties>
</file>