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concorso pubblico per soli titoli per il conferimento di incarichi a tempo determinato e/o sostituzione di personale assente del ruolo medico Disciplina Pediatria per l’U.O. V^ Pediatria ad indirizzo oncoematologico del P.O. G. Di Crist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Approvazione atti deliberazione n. 662 del 28/04/2010 -</w:t>
      </w:r>
    </w:p>
    <w:p>
      <w:pPr>
        <w:pStyle w:val="Normal"/>
        <w:tabs>
          <w:tab w:val="clear" w:pos="708"/>
          <w:tab w:val="left" w:pos="9000" w:leader="none"/>
        </w:tabs>
        <w:ind w:left="1080" w:right="63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63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ta pubblicazione sul sito aziendale 11/06/2010-Validità anni due  -scadenza 11/06/2012</w:t>
      </w:r>
    </w:p>
    <w:p>
      <w:pPr>
        <w:pStyle w:val="Normal"/>
        <w:tabs>
          <w:tab w:val="clear" w:pos="708"/>
          <w:tab w:val="left" w:pos="9000" w:leader="none"/>
        </w:tabs>
        <w:ind w:left="1080" w:right="63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63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3"/>
        <w:gridCol w:w="1560"/>
        <w:gridCol w:w="1560"/>
        <w:gridCol w:w="139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gra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. Punti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zz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11/19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p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06/19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g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09/19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32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e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10/19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ri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ep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01/19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01/19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9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o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ep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04/19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6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zz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03/19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78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1080" w:right="63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concorso pubblico per soli titoli per il conferimento di incarichi a tempo determinato e/o sostituzione di personale assente del ruolo medico Disciplina Oftalmologia-Approvazione atti deliberazione n. 888 del 27/05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63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pubblicazione sul sito aziendale 11/06/2010-Validità anni due  -scadenza 11/06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63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7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0"/>
        <w:gridCol w:w="1615"/>
        <w:gridCol w:w="1615"/>
        <w:gridCol w:w="1446"/>
      </w:tblGrid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Nasci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. Punti 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rdano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mond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12/19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00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efa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u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5/1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,219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cchet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12/19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,593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s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sepp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6/19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,140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/05/19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,702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ugno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vato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1/19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,643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name Caradon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ssand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19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,651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04/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,700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iel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l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/03/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,2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sectPr>
      <w:type w:val="nextPage"/>
      <w:pgSz w:w="11906" w:h="16838"/>
      <w:pgMar w:left="709" w:right="847" w:gutter="0" w:header="0" w:top="297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6:00Z</dcterms:created>
  <dc:creator> </dc:creator>
  <dc:description/>
  <cp:keywords/>
  <dc:language>en-US</dc:language>
  <cp:lastModifiedBy> </cp:lastModifiedBy>
  <dcterms:modified xsi:type="dcterms:W3CDTF">2010-06-10T13:50:00Z</dcterms:modified>
  <cp:revision>5</cp:revision>
  <dc:subject/>
  <dc:title>Graduatoria concorso pubblico per soli titoli per il conferimento di incarichi a tempo determinato e/o sostituzione di personale assente del ruolo medico Disciplina Oftalmologia-Approvazione atti deliberazione n</dc:title>
</cp:coreProperties>
</file>