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565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134" w:right="565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>AZIENDA OSPEDALIERA DI RILIEVO NAZIONALE E DI ALTA SPECIALIZZAZIONE</w:t>
      </w:r>
    </w:p>
    <w:p>
      <w:pPr>
        <w:pStyle w:val="Normal"/>
        <w:ind w:left="1134" w:right="565" w:hanging="0"/>
        <w:jc w:val="center"/>
        <w:rPr/>
      </w:pPr>
      <w:r>
        <w:rPr>
          <w:rFonts w:cs="Arial" w:ascii="Arial" w:hAnsi="Arial"/>
          <w:b/>
          <w:sz w:val="20"/>
          <w:szCs w:val="20"/>
        </w:rPr>
        <w:t xml:space="preserve">CIVICO - DI CRISTINA - BENFRATELLI </w:t>
      </w:r>
    </w:p>
    <w:p>
      <w:pPr>
        <w:pStyle w:val="Normal"/>
        <w:ind w:left="1134" w:right="56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LERMO</w:t>
      </w:r>
    </w:p>
    <w:p>
      <w:pPr>
        <w:pStyle w:val="Normal"/>
        <w:ind w:left="1134" w:right="56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right="56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do di Concorso Pubblico, per titoli e colloquio, per la selezione degli aspiranti all’attribuzione di n.4 incarichi di collaborazione a progetto di cui uno per Psicologo della durata di anni 1a part time, n. 1 Dietista della durata di anni 1 a part time (Reindizione bando di cui alla deliberazione n. 528 del 09.05.08), n.1 Farmacista della durata di anni 1 a part time, n. 1 Laureato in Chimica e tecnologie farmaceutiche (CTF) della durata di anni 2, per la realizzazione del progetto finanziato dall’Assessorato della Salute “Attivazione di un programma di screening nella Sicilia Occidentale per malattie metaboliche”- Responsabile Scientifico: Prof. G. Corsello.</w:t>
      </w:r>
    </w:p>
    <w:p>
      <w:pPr>
        <w:pStyle w:val="Normal"/>
        <w:ind w:left="1134" w:right="56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esecuzione dell’atto deliberativo n. 181 del 24.03.2011 è indetto Concorso pubblico, per titoli e colloquio, per il conferimento di n.4 incarichi di collaborazione a progetto relativi alla ricerca sopracitata (Reindizione bando di cui alla delibera n. 528 del 09.05.08)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aranno ammessi alla selezione coloro che possiedono i requisiti di seguito indicati: </w:t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per l’incarico di Psicologo: Laurea in Psicologia, specializzazione in Psicoterapia e comprovata esperienza nel campo della gestione dei problemi psicologici dei pazienti cronici affetti da malattie metaboliche rare e delle rispettive famiglie (nella valutazione del curriculum sarà considerata preferenziale l’eventuale possesso della specializzazione in Psicoterapia con orientamento in “Sistemico relazionale terapia della famiglia”);  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r l’incarico di Dietista: Laurea in Dietistica 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mprovata esperienza nel campo della dietologia infantile applicata alle malattie del metabolismo;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</w:t>
      </w:r>
      <w:r>
        <w:rPr>
          <w:rFonts w:cs="Arial" w:ascii="Arial" w:hAnsi="Arial"/>
          <w:sz w:val="20"/>
          <w:szCs w:val="20"/>
        </w:rPr>
        <w:t>per l’incarico di Farmacista: Laurea in Farmacia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 comprovata esperienza in ambito di farmaci orfani specifici per patologie metaboliche e rare;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er l’incarico di Laureato in Chimica e tecnologie farmaceutiche (CTF): Laurea in Chimica e Tecnologie Farmaceutiche e comprovata esperienza nel campo delle tecniche di spettrometria di massa-tandem, HPLC e gascromatografia, applicate allo studio delle malattie genetiche e metaboliche rare ed ereditarie.</w:t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</w:rPr>
        <w:t>Inoltre per tutte le figure professionali: Iscrizione all’Albo, Cittadinanza italiana, godimento dei diritti politici, idoneità fisica, non essere incorso nella destituzione, nella dispensa o nella decadenza da impieghi presso la Pubblica Amministrazione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requisiti devono essere posseduti alla data di scadenza del termine per la presentazione delle domande di ammissione alla selezione.</w:t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</w:rPr>
        <w:t>L’importo complessivo dei sopracitati contratti, al lordo delle ritenute erariali previste dalla normativa vigente, è di Euro 16.000,00 per lo Psicologo a part time, Euro 10.000,00 per il dietista a part time, Euro 14.000,00 per il Farmacista a part time ed Euro 48.000,00 per il Laureato in Chimica e tecnologie farmaceutiche a tempo pieno.</w:t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</w:rPr>
        <w:t>I tempi e le modalità dello svolgimento dell’attività lavorativa relativi agli incarichi verranno concordati con il Responsabile Scientifico del progetto. Inoltre, i suddetti contratti implicano incompatibilità con qualsiasi attività retribuita svolta alle dipendenze di enti pubblici e privati e non è cumulabile con borse di studio o sovvenzioni analoghe.</w:t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</w:rPr>
        <w:t>La fruizione degli incarichi è incompatibile con la frequenza di corsi di specializzazione, di dottorato di ricerca universitaria, con altri corsi post-lauream retribuiti.</w:t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</w:rPr>
        <w:t>Le domande di ammissione alla presente selezione, da redigersi in carta libera, dovranno essere indirizzate al Commissario Straordinario dell’Azienda di Rilievo Nazionale e di Alta Specializzazione  Civico Di Cristina  Benfratelli – Via N. Leotta n.4/a (ex Via Carmelo Lazzaro)- 90127- Palermo. Le stesse dovranno pervenire, a pena esclusione, entro quindici giorni decorrenti dal giorno successivo alla pubblicazione del presente bando sulla Gazzetta Ufficiale della Regione Siciliana. Se inviate tramite il servizio postale a mezzo raccomandata con avviso di ricevimento, farà fede il timbro e la data dell’ufficio postale accettante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termine fissato per la presentazione delle domande e dei documenti è perentorio; qualora detto giorno sia festivo, il termine è prorogato al primo giorno successivo non festivo.</w:t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</w:rPr>
        <w:t>L’eventuale riserva di invio successivo di documenti è priva di effetto. Le buste contenenti le domande dovranno indicare sull’esterno: - la selezione per la quale si intende partecipare, - il titolo del progetto ed il Responsabile Scientifico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domanda i candidati dovranno dichiarare sotto la propria responsabilità: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possesso della cittadinanza Italiana, ovvero di essere equiparato dalla legge ai cittadini dello Stato Italiano;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Comune nelle cui liste elettorali sono iscritti, ovvero i motivi della non iscrizione o della cancellazione dalle liste elettorali medesime;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scrizione all’Albo;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non avere riportato condanne penali e  di non avere procedimenti penali pendenti a proprio carico; in caso contrario devono essere espressamente indicate le eventuali condanne riportate;</w:t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</w:rPr>
        <w:t>- Il titolo di studio posseduto (Laurea in Psicologia e Diploma di Specializzazione in Psicoterapia per l’incarico di Psicologo; Laurea in Dietistica per il Dietista; Laurea in Farmacia per il Farmacista; Laurea in Chimica e Tecnologie farmaceutiche per il Laureato in Chimica e Tecnologie farmaceutiche) con l’indicazione dell’anno di conseguimento, della votazione riportata e dell’Università o Istituto che lo ha rilasciato;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non essere incorso nella destituzione o decadenza da impieghi presso la Pubblica Amministrazione;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la posizione nei riguardi degli obblighi militari;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’idoneità fisica a svolgere le attività inerenti alla Borsa assegnata;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impegnarsi a non cumulare il contratto professionale con borse di studio o premi conferiti dallo Stato o da altri enti Pubblici, né con retribuzioni o corrispettivi derivanti da rapporti di lavoro pubblico;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’accettazione integrale  di quanto previsto nel presente bando,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l proprio domicilio o recapito telefonico al quale si desidera che vengano trasmesse le eventuali comunicazioni;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 prestare il proprio consenso al trattamento dei dati personali, ai sensi della legge n° 675/96;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a domanda deve contenere in modo esplicito tutte le dichiarazioni di cui sopra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candidati sono tenuti ad allegare alla domanda di partecipazione l’adesione o meno al trattamento dei dati personali, come da informativa e dichiarazione allegata al presente bando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suddetta adesione autorizza altresì l’Azienda alla utilizzazione dei dati per le finalità di cui alla nota dell’Assessorato della Salute n.23509 del 11.08.2010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generica dichiarazione di essere in possesso di tutti i requisiti, la mancanza di sottoscrizione, l’invio oltre il termine di scadenza, determina l’invalidità della domanda stessa con l’esclusione dell’aspirante alla selezione. Ai sensi dell’art. 39 del d.p.r. n° 445/2000 non viene richiesta l’autenticazione della sottoscrizione in calce alla domanda. La domanda priva di sottoscrizione è illegittima a tutti gli effetti per mancanza di un elemento essenziale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mministrazione non assume alcuna responsabilità per la dispersione di comunicazioni dipendenti da inesatta indicazione del recapito da parte del candidato o da una mancanza oppure  tardiva comunicazione del cambiamento dell’indirizzo indicato nella domanda, né per eventuali disguidi postali o telegrafici imputabili a colpa dell’Amministrazione stessa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a domanda dovranno essere allegati:</w:t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</w:rPr>
        <w:t>- il titolo di studio richiesto come requisito di ammissione (Laurea in Psicologia e Diploma di Specializzazione in Psicoterapia per l’incarico di Psicologo; Laurea in Dietistica per il Dietista; Laurea in Farmacia per il Farmacista; Laurea in Chimica e Tecnologie Farmaceutiche per il Laureato in Chimica e Tecnologie farmaceutiche) in cui risulti  la votazione conseguita;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utte le certificazioni relative ai titoli che si ritiene opportuno presentare ai fini della valutazione di merito ed alla formulazione della graduatoria, comprese le pubblicazioni – edite e stampa – che dovranno essere allegate in originale o  in copia autocertificata, nel caso in cui la pubblicazione fosse in corso di stampa dovrà essere riprodotto il dattiloscritto corredato dalla dichiarazione di accettazione per la stampa sottoscritta dall’editore;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un curriculum formativo e professionale redatto su carta libera, datato e firmato;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l’elenco dei documenti, dei titoli e delle pubblicazioni prodotti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titoli devono essere prodotti in originale o autocertificati  nei modi di legge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lla domanda di ammissione al concorso, l’aspirante deve indicare il numero di telefono ed il domicilio presso il quale deve, ad ogni effetto, essergli fatta qualunque necessaria comunicazione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 Commissioni nominate con apposita deliberazione saranno composte come segue:</w:t>
      </w:r>
    </w:p>
    <w:p>
      <w:pPr>
        <w:pStyle w:val="Normal"/>
        <w:ind w:left="1134" w:right="56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er l’incarico di Psicologo:</w:t>
      </w:r>
    </w:p>
    <w:p>
      <w:pPr>
        <w:pStyle w:val="Normal"/>
        <w:ind w:left="1134" w:right="565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PRESIDENTE : </w:t>
      </w:r>
      <w:r>
        <w:rPr>
          <w:rFonts w:cs="Arial" w:ascii="Arial" w:hAnsi="Arial"/>
          <w:sz w:val="20"/>
          <w:szCs w:val="20"/>
        </w:rPr>
        <w:t xml:space="preserve"> Il Direttore Sanitario o il Direttore Medico di Presidio o un suo delegato;</w:t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COMPONENTE </w:t>
      </w:r>
      <w:r>
        <w:rPr>
          <w:rFonts w:cs="Arial" w:ascii="Arial" w:hAnsi="Arial"/>
          <w:sz w:val="20"/>
          <w:szCs w:val="20"/>
        </w:rPr>
        <w:t>:</w:t>
        <w:tab/>
        <w:t>Il Responsabile Scientifico del progetto;</w:t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COMPONENTE : </w:t>
      </w:r>
      <w:r>
        <w:rPr>
          <w:rFonts w:cs="Arial" w:ascii="Arial" w:hAnsi="Arial"/>
          <w:sz w:val="20"/>
          <w:szCs w:val="20"/>
        </w:rPr>
        <w:tab/>
        <w:t>Un Dirigente Psicologo dell’ARNAS;</w:t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SEGRETARIO: </w:t>
      </w:r>
      <w:r>
        <w:rPr>
          <w:rFonts w:cs="Arial" w:ascii="Arial" w:hAnsi="Arial"/>
          <w:sz w:val="20"/>
          <w:szCs w:val="20"/>
        </w:rPr>
        <w:tab/>
        <w:t>Un funzionario amministrativo dell’Azienda;</w:t>
      </w:r>
    </w:p>
    <w:p>
      <w:pPr>
        <w:pStyle w:val="Normal"/>
        <w:ind w:left="1134" w:right="56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er l’incarico di Dietista:</w:t>
      </w:r>
    </w:p>
    <w:p>
      <w:pPr>
        <w:pStyle w:val="Normal"/>
        <w:ind w:left="1134" w:right="565" w:hanging="0"/>
        <w:jc w:val="both"/>
        <w:rPr/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u w:val="single"/>
        </w:rPr>
        <w:t xml:space="preserve">PRESIDENTE : </w:t>
      </w:r>
      <w:r>
        <w:rPr>
          <w:rFonts w:cs="Arial" w:ascii="Arial" w:hAnsi="Arial"/>
          <w:sz w:val="20"/>
          <w:szCs w:val="20"/>
        </w:rPr>
        <w:tab/>
        <w:t>Il Direttore Sanitario o il Direttore Medico di Presidio o un suo delegato;</w:t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COMPONENTE </w:t>
      </w:r>
      <w:r>
        <w:rPr>
          <w:rFonts w:cs="Arial" w:ascii="Arial" w:hAnsi="Arial"/>
          <w:sz w:val="20"/>
          <w:szCs w:val="20"/>
        </w:rPr>
        <w:t>:</w:t>
        <w:tab/>
        <w:t>Il Responsabile Scientifico del progetto;</w:t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COMPONENTE : </w:t>
      </w:r>
      <w:r>
        <w:rPr>
          <w:rFonts w:cs="Arial" w:ascii="Arial" w:hAnsi="Arial"/>
          <w:sz w:val="20"/>
          <w:szCs w:val="20"/>
        </w:rPr>
        <w:tab/>
        <w:t>Un Dirigente  Medico specializzato in Scienze dell’Alimentazione dell’ARNAS;</w:t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SEGRETARIO: </w:t>
      </w:r>
      <w:r>
        <w:rPr>
          <w:rFonts w:cs="Arial" w:ascii="Arial" w:hAnsi="Arial"/>
          <w:sz w:val="20"/>
          <w:szCs w:val="20"/>
        </w:rPr>
        <w:tab/>
        <w:t>Un funzionario amministrativo dell’Azienda;</w:t>
      </w:r>
    </w:p>
    <w:p>
      <w:pPr>
        <w:pStyle w:val="Normal"/>
        <w:ind w:left="1134" w:right="56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er l’incarico di Farmacista e per l’incarico di Laureato in Chimica e Tecnologie farmaceutiche:</w:t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PRESIDENTE : </w:t>
      </w:r>
      <w:r>
        <w:rPr>
          <w:rFonts w:cs="Arial" w:ascii="Arial" w:hAnsi="Arial"/>
          <w:sz w:val="20"/>
          <w:szCs w:val="20"/>
        </w:rPr>
        <w:tab/>
        <w:t>Il Direttore Sanitario o il Direttore Medico di Presidio o un suo delegato;</w:t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COMPONENTE </w:t>
      </w:r>
      <w:r>
        <w:rPr>
          <w:rFonts w:cs="Arial" w:ascii="Arial" w:hAnsi="Arial"/>
          <w:sz w:val="20"/>
          <w:szCs w:val="20"/>
        </w:rPr>
        <w:t>:</w:t>
        <w:tab/>
        <w:t>Il Responsabile Scientifico del progetto;</w:t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COMPONENTE : </w:t>
      </w:r>
      <w:r>
        <w:rPr>
          <w:rFonts w:cs="Arial" w:ascii="Arial" w:hAnsi="Arial"/>
          <w:sz w:val="20"/>
          <w:szCs w:val="20"/>
        </w:rPr>
        <w:tab/>
        <w:t>Un Dirigente Farmacista dell’ARNAS;</w:t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 xml:space="preserve">SEGRETARIO: </w:t>
      </w:r>
      <w:r>
        <w:rPr>
          <w:rFonts w:cs="Arial" w:ascii="Arial" w:hAnsi="Arial"/>
          <w:sz w:val="20"/>
          <w:szCs w:val="20"/>
        </w:rPr>
        <w:tab/>
        <w:t>Un funzionario amministrativo dell’Azienda;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valutazione dei titoli dovrà precedere il colloquio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ranno valutati :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titoli di studio posseduti, compreso quello prodotto quale requisito di ammissione alla selezione;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eventuali Diplomi di specializzazione;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I titoli relativi all’attività scientifica (pubblicazioni, abstracts, comunicazioni) ed i titoli di servizio, se inerenti alla materia oggetto della borsa di studio, saranno valutati il doppio di quelli relativi ad altre materie;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</w:rPr>
        <w:t>La Commissione per la selezione dello Psicologo, del Farmacista  e del Laureato in Chimica e Tecnologie Farmaceutiche dispone di 50 punti così ripartiti: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unti 30 per la valutazione dei titoli;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unti 20 per la valutazione dei singoli candidati mediante colloquio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unteggio dei titoli è così suddiviso:</w:t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fino a 06 punti per il voto di Laurea 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</w:rPr>
        <w:t>- fino a 24 punti per l’attività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ientifica ed il curriculum professionale: 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plomi di specializzazione;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itoli di servizio;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ubblicazioni;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rsi di aggiornamento, convegni, comunicazioni, etc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Servizi presso Aziende Pubbliche o Private. 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</w:rPr>
        <w:t>La Commissione per la selezione del Dietista dispone di 20 punti così ripartiti:</w:t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</w:rPr>
        <w:t>- punti 12 per la valutazione dei titoli;</w:t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</w:rPr>
        <w:t>- punti 08 per la valutazione dei singoli candidati mediante colloquio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unteggio dei titoli è così suddiviso:</w:t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fino a 04 punti per il voto di Laurea  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</w:rPr>
        <w:t>- fino a 08 punti per l’attività</w:t>
      </w:r>
      <w:r>
        <w:rPr>
          <w:rFonts w:cs="Arial" w:ascii="Arial" w:hAnsi="Arial"/>
          <w:sz w:val="20"/>
          <w:szCs w:val="20"/>
          <w:u w:val="single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cientifica ed il curriculum professionale: 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diplomi di specializzazione;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titoli di servizio;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pubblicazioni;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corsi di aggiornamento, convegni, comunicazioni, etc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Servizi presso Aziende Pubbliche o Private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lla base della somma dei punteggi riportati dai singoli candidati, la Commissione formulerà una graduatoria di merito secondo l’ordine della votazione riportata dai candidati valutati idonei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utti i candidati sono ammessi con riserva sino all’accertamento del possesso dei requisiti previsti dal bando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luogo e la data del colloquio saranno comunicati agli aspiranti con raccomandata a.r., almeno 10 giorni prima dell’effettuazione. Per sostenere il colloquio i candidati dovranno essere muniti, a pena di esclusione, di idoneo documento di riconoscimento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lloquio verterà su argomenti inerenti alla branca di cui al progetto.</w:t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l vincitore dell’incarico, entro trenta giorni dalla notifica, a pena di decadenza, dovrà prendere servizio, previa presentazione delle seguenti autocertificazioni: - </w:t>
      </w:r>
      <w:r>
        <w:rPr>
          <w:rFonts w:cs="Arial" w:ascii="Arial" w:hAnsi="Arial"/>
          <w:b/>
          <w:sz w:val="20"/>
          <w:szCs w:val="20"/>
        </w:rPr>
        <w:t>Dichiarazione di accettazione -  cittadinanza italiana – certificato di nascita – fotocopia del codice fiscale – autocertificazione ai sensi della Legge n° 15/68 dalla quale si evince che il vincitore non usufruisce attualmente di borse di studio – assegni o sovvenzioni, etc..., e non presti alcuna attività lavorativa retribuita – certificato generale del casellario giudiziario e certificato di carichi pendenti rilasciato sia dalla Pretura che dalla Procura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effettiva erogazione degli assegni sarà subordinata all’attestazione dell’avvenuta prestazione e della regolare presenza, nonché al giudizio favorevole da parte del Responsabile Scientifico del progetto. Gli assegni saranno pagati con rate mensili posticipate, l’importo dell’incarico è soggetto alle ritenute erariali e previdenziali. Il conferimento dell’incarico non instaura alcun rapporto di lavoro dipendente con l’Azienda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</w:rPr>
        <w:t>Gli incarichi verranno conferiti direttamente dal Commissario Straordinario dell’Azienda Ospedaliera “Civico, G. Di Cristina Benfratelli”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caso di rinuncia, anche successivamente al conferimento del contratto, l’assegnazione sarà effettuata:</w:t>
      </w:r>
    </w:p>
    <w:p>
      <w:pPr>
        <w:pStyle w:val="Normal"/>
        <w:ind w:left="1134" w:right="565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b/>
          <w:sz w:val="20"/>
          <w:szCs w:val="20"/>
        </w:rPr>
        <w:t>per il periodo residuale</w:t>
      </w:r>
    </w:p>
    <w:p>
      <w:pPr>
        <w:pStyle w:val="Normal"/>
        <w:ind w:left="1134" w:right="56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er scorrimento di graduatoria al candidato collocato al posto immediatamente successivo.</w:t>
      </w:r>
    </w:p>
    <w:p>
      <w:pPr>
        <w:pStyle w:val="Normal"/>
        <w:ind w:left="1134" w:right="56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’Azienda si riserva comunque la facoltà di prorogare, sospendere, modificare o revocare il presente bando, in relazione a diverse e sopraggiunte norme di legge e valutazioni di pubblico interesse.</w:t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right="565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presente bando verrà affisso all’Albo aziendale e potrà essere consultato anche sul sito:</w:t>
      </w:r>
    </w:p>
    <w:p>
      <w:pPr>
        <w:pStyle w:val="Normal"/>
        <w:ind w:left="1134" w:right="565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Internet http//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ospedalecivicopa.org</w:t>
        </w:r>
      </w:hyperlink>
      <w:r>
        <w:rPr>
          <w:rFonts w:cs="Arial" w:ascii="Arial" w:hAnsi="Arial"/>
          <w:b/>
          <w:sz w:val="20"/>
          <w:szCs w:val="20"/>
        </w:rPr>
        <w:t>.</w:t>
      </w:r>
    </w:p>
    <w:p>
      <w:pPr>
        <w:pStyle w:val="Normal"/>
        <w:ind w:left="1134" w:right="565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674" w:right="565" w:firstLine="28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Commissario Straordinario</w:t>
      </w:r>
    </w:p>
    <w:p>
      <w:pPr>
        <w:pStyle w:val="Normal"/>
        <w:ind w:left="4674" w:right="565" w:firstLine="282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       </w:t>
      </w:r>
      <w:r>
        <w:rPr>
          <w:rFonts w:cs="Arial" w:ascii="Arial" w:hAnsi="Arial"/>
          <w:b/>
          <w:sz w:val="20"/>
          <w:szCs w:val="20"/>
        </w:rPr>
        <w:t>Dr. Carmelo Pullara</w:t>
      </w:r>
    </w:p>
    <w:p>
      <w:pPr>
        <w:pStyle w:val="Normal"/>
        <w:ind w:left="4674" w:right="565" w:firstLine="28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4674" w:right="565" w:firstLine="282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" w:right="565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" w:right="5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Pubblicato sulla G.U.R.S. n° 6  del 29.04.2011</w:t>
      </w:r>
    </w:p>
    <w:p>
      <w:pPr>
        <w:pStyle w:val="Normal"/>
        <w:ind w:left="1134" w:right="5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134" w:right="565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cadenza dei termini il 14.05.2011</w:t>
      </w:r>
    </w:p>
    <w:p>
      <w:pPr>
        <w:pStyle w:val="Style14"/>
        <w:widowControl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4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134" w:right="565" w:hanging="0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</w:t>
      </w:r>
    </w:p>
    <w:sectPr>
      <w:footerReference w:type="even" r:id="rId3"/>
      <w:footerReference w:type="default" r:id="rId4"/>
      <w:type w:val="nextPage"/>
      <w:pgSz w:w="11906" w:h="16838"/>
      <w:pgMar w:left="1134" w:right="1134" w:gutter="0" w:header="0" w:top="141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Style21">
    <w:name w:val="Style 2"/>
    <w:basedOn w:val="Normal"/>
    <w:qFormat/>
    <w:pPr>
      <w:widowControl w:val="false"/>
      <w:suppressAutoHyphens w:val="false"/>
      <w:autoSpaceDE w:val="false"/>
      <w:jc w:val="both"/>
    </w:pPr>
    <w:rPr/>
  </w:style>
  <w:style w:type="paragraph" w:styleId="Style14">
    <w:name w:val="Style 1"/>
    <w:basedOn w:val="Normal"/>
    <w:qFormat/>
    <w:pPr>
      <w:suppressAutoHyphens w:val="false"/>
      <w:autoSpaceDE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1:06:00Z</dcterms:created>
  <dc:creator>Sciolino</dc:creator>
  <dc:description/>
  <cp:keywords/>
  <dc:language>en-US</dc:language>
  <cp:lastModifiedBy>Lucia</cp:lastModifiedBy>
  <cp:lastPrinted>2011-03-29T13:24:00Z</cp:lastPrinted>
  <dcterms:modified xsi:type="dcterms:W3CDTF">2011-04-29T07:20:00Z</dcterms:modified>
  <cp:revision>24</cp:revision>
  <dc:subject/>
  <dc:title>REGIONE SICILIANA</dc:title>
</cp:coreProperties>
</file>