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642110" cy="1162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d w:fill="FFFFFF" w:val="clear"/>
        </w:rPr>
        <w:t xml:space="preserve">Al  Commissario dell’ARNAS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spedali  Civico, Di Cristina, Benfratelli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Pizza Nicola Leotta n. 2/4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>90127  Palermo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hd w:fill="FFFFFF" w:val="clear"/>
        </w:rPr>
        <w:t>Oggetto : A</w:t>
      </w:r>
      <w:r>
        <w:rPr>
          <w:rFonts w:cs="Arial" w:ascii="Arial" w:hAnsi="Arial"/>
          <w:b/>
          <w:sz w:val="24"/>
          <w:szCs w:val="24"/>
        </w:rPr>
        <w:t>vviso pubblico rivolto al personal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lla Dirigenza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in possesso dei requisiti previsti dall’art. 20, comma 1, del  D. Lgs.vo n. 75/2017</w:t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it-IT"/>
        </w:rPr>
        <w:t>nome e cognome scritto in maniera leggibile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nn. telefonici   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e-mail e/o PEC :  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>CODICE FISCALE :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 </w:t>
      </w:r>
      <w:r>
        <w:rPr>
          <w:rFonts w:eastAsia="Times New Roman" w:cs="Arial" w:ascii="Arial" w:hAnsi="Arial"/>
          <w:color w:val="00000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it-IT"/>
        </w:rPr>
        <w:t xml:space="preserve">recapito presso il quale deve essere fatta qualsiasi comunicazione relativa alla procedura </w:t>
      </w:r>
      <w:r>
        <w:rPr>
          <w:rFonts w:eastAsia="Times New Roman" w:cs="Arial" w:ascii="Arial" w:hAnsi="Arial"/>
          <w:bCs/>
          <w:color w:val="000000"/>
          <w:u w:val="single"/>
          <w:lang w:eastAsia="it-IT"/>
        </w:rPr>
        <w:t>se diverso</w:t>
      </w:r>
      <w:r>
        <w:rPr>
          <w:rFonts w:eastAsia="Times New Roman" w:cs="Arial" w:ascii="Arial" w:hAnsi="Arial"/>
          <w:b/>
          <w:bCs/>
          <w:color w:val="00000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 xml:space="preserve">da quello sopra indicato  </w:t>
      </w:r>
      <w:r>
        <w:rPr>
          <w:rFonts w:eastAsia="Times New Roman" w:cs="Arial" w:ascii="Arial" w:hAnsi="Arial"/>
          <w:color w:val="000000"/>
          <w:lang w:eastAsia="it-IT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 xml:space="preserve"> diverso dalla residenza</w:t>
      </w:r>
      <w:r>
        <w:rPr>
          <w:rFonts w:eastAsia="Times New Roman" w:cs="Arial" w:ascii="Arial" w:hAnsi="Arial"/>
          <w:color w:val="000000"/>
          <w:lang w:eastAsia="it-IT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ognome e nome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via…………………………………………..……………………………, n.…………, CAP………………..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ocalità……………………………………………………………….……………………….., prov. (…..…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di partecipare all’avviso di cui all’oggetto,  essendo in possesso dei requisiti previsti dal comma 1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dell’art. 20 del D. Lgs. n. 75/2017,  per il profilo di …………………………………………………………… 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Calibri"/>
          <w:sz w:val="48"/>
          <w:szCs w:val="4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essere in servizio, alla data di presentazione della domanda, con contratti di pubblico impiego a </w:t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empo indeterminato nel profilo per cui si concorre presso una Pubblica Amministrazione e  di  </w:t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mpegnarsi  di comunicare all’ARNAS  di Palermo  eventuali variazioni  rispetto  a  quanto dichiarato nel </w:t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esente punto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possesso della cittadinanza italiana        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cittadinanza di uno dei Paesi dell’Unione Europea;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ossesso dell’idoneità fisica all'impiego, senza limitazioni all’esercizio delle mansioni proprie del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filo professionale oggetto dell’avviso     oppure (indicare eventuali limitazioni e/o prescrizioni e/o         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validità)       …………………………………………………………………………………………….………….;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crizione nelle liste elettorali  del comune di  …………………………………………………………..….……..,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otivi della non iscrizione o della cancellazione dalle liste medesime ………………………..…..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….....………….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 riportato condanne penali;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vvero di aver riportato  le seguenti condanne           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enali …………………………………………………………………………..……………………………………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 non essere  stato destituito  o  dispensato dall’impiego  presso  una  Pubblica Amministrazione o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ichiarato decaduto,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nza di procedimenti disciplinari;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 ovvero di aver subito i seguenti  procedimenti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sciplinari ……………………………………………….……….……………………………. (indicare l’esito)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endenti i seguenti procedimenti ……………………………………………………………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di avere il possesso del titolo di studio richiesto per l’accesso al profilo professionale indicato  nella</w:t>
      </w:r>
    </w:p>
    <w:p>
      <w:pPr>
        <w:pStyle w:val="Normal"/>
        <w:spacing w:lineRule="atLeast" w:line="210" w:before="0" w:after="150"/>
        <w:ind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manda, per il quale si richiede la stabilizzazione ……………………….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indicando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la tipologia (esatta denominazione,  la data, la sede,  la denominazione   completa   dell’istituto di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onseguimento )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a posizione nei riguardi degli obblighi militari è la seguente ……………………………...…………………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titoli che danno diritto alla precedenza o preferenza nella nomina sono …………………...….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..;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di accettare  tutte le indicazioni e  prescrizioni contenute nel presente bando  e di manifestare il proprio</w:t>
      </w:r>
    </w:p>
    <w:p>
      <w:pPr>
        <w:pStyle w:val="Normal"/>
        <w:spacing w:lineRule="auto" w:line="240" w:before="0" w:after="1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onsenso affinché i dati forniti possano essere trattati nel rispetto del D.Lgs. n.  196/2003 (Codice in </w:t>
      </w:r>
    </w:p>
    <w:p>
      <w:pPr>
        <w:pStyle w:val="Normal"/>
        <w:spacing w:lineRule="auto" w:line="240" w:before="0" w:after="1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teria di protezione dei dati personali), per gli adempimenti connessi alla presente procedura nonché </w:t>
      </w:r>
    </w:p>
    <w:p>
      <w:pPr>
        <w:pStyle w:val="Normal"/>
        <w:spacing w:lineRule="auto" w:line="240" w:before="0" w:after="1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ll’eventuale procedura di assunzione; </w:t>
      </w:r>
    </w:p>
    <w:p>
      <w:pPr>
        <w:pStyle w:val="Normal"/>
        <w:spacing w:lineRule="auto" w:line="240" w:before="0" w:after="15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============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essere in servizio con contratto a tempo determinato presso ……………………………………………..     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desta ARNAS di Palermo con il profilo giuridico di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  <w:shd w:fill="FFFFFF" w:val="clear"/>
        </w:rPr>
        <w:t xml:space="preserve">    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 xml:space="preserve">disciplina ………………………………………………………………………….…………………..……………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  <w:shd w:fill="FFFFFF" w:val="clear"/>
        </w:rPr>
        <w:t xml:space="preserve">                                                          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 xml:space="preserve">anche equipollente/affine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  <w:shd w:fill="FFFFFF" w:val="clear"/>
        </w:rPr>
        <w:t xml:space="preserve">   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>presso U.O. ………………………………………………………………………………………………………..;</w:t>
      </w:r>
    </w:p>
    <w:p>
      <w:pPr>
        <w:pStyle w:val="Normal"/>
        <w:autoSpaceDE w:val="false"/>
        <w:spacing w:lineRule="auto" w:line="240" w:before="16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it-IT"/>
        </w:rPr>
        <w:t>o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essere in servizio con contratto a tempo determinato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resso  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(indicare l’Ente)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..     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n il profilo giuridico di ……………………………………………………………………………………………        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non essere attualmente  in servizio presso  Ente del Servizio Sanitario Nazionale o altri E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i/>
          <w:sz w:val="20"/>
          <w:szCs w:val="20"/>
        </w:rPr>
        <w:t xml:space="preserve">essere e/o di essere stato in servizio nel profilo per cui si concorre con contratti a tempo determinato  </w:t>
      </w:r>
      <w:r>
        <w:rPr>
          <w:rFonts w:cs="Arial" w:ascii="Arial" w:hAnsi="Arial"/>
          <w:i/>
          <w:sz w:val="20"/>
          <w:szCs w:val="20"/>
          <w:u w:val="single"/>
        </w:rPr>
        <w:t>di dirigente</w:t>
      </w:r>
      <w:r>
        <w:rPr>
          <w:rFonts w:cs="Arial" w:ascii="Arial" w:hAnsi="Arial"/>
          <w:i/>
          <w:sz w:val="20"/>
          <w:szCs w:val="20"/>
        </w:rPr>
        <w:t xml:space="preserve"> ………………………………………….…… successivamente alla data di entrata in vigore della Legge n. 124/2015 (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anche per un solo giorno dopo il 28 agosto 2015</w:t>
      </w:r>
      <w:r>
        <w:rPr>
          <w:rFonts w:cs="Arial" w:ascii="Arial" w:hAnsi="Arial"/>
          <w:i/>
          <w:sz w:val="20"/>
          <w:szCs w:val="20"/>
        </w:rPr>
        <w:t xml:space="preserve">) presso l’ARNAS-Civico, amministrazione che procede all’assunzion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stato assunto a tempo determinato da una graduatoria, a tempo determinato o indeterminato,    derivante da concorso/avviso pubblico per titoli e/o esami, ovvero in esito ad una valutazione comparativa delle esperienze professionali e dei requisiti specificatamente richiesti per la figura professionale da ricoprire, anche in amministrazioni pubbliche diverse da quella che procede all’assunzione</w:t>
      </w:r>
      <w:r>
        <w:rPr>
          <w:rFonts w:cs="Arial" w:ascii="Arial" w:hAnsi="Arial"/>
          <w:i/>
          <w:sz w:val="20"/>
          <w:szCs w:val="20"/>
        </w:rPr>
        <w:t xml:space="preserve">, in relazione alle medesime attività svolte;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di aver maturato maturato, al 31 dicembre 2017, almeno 3 anni di servizio, anche non continuativi, negli ultimi 8 anni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nche presso diverse pubbliche amministrazioni del Servizio Sanitario nazionale </w:t>
      </w:r>
      <w:r>
        <w:rPr>
          <w:rFonts w:cs="Arial" w:ascii="Arial" w:hAnsi="Arial"/>
          <w:sz w:val="20"/>
          <w:szCs w:val="20"/>
          <w:shd w:fill="FFFFFF" w:val="clear"/>
        </w:rPr>
        <w:t xml:space="preserve">( per il personale </w:t>
      </w:r>
      <w:r>
        <w:rPr>
          <w:rFonts w:cs="Arial" w:ascii="Arial" w:hAnsi="Arial"/>
          <w:sz w:val="20"/>
          <w:szCs w:val="20"/>
        </w:rPr>
        <w:t>medico,  “dirigenziale e no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tecnico-professionale e infermieristico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comma 11 art. 20 correlato alle modifiche del comma 10)  - </w:t>
      </w: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 xml:space="preserve">  (</w:t>
      </w:r>
      <w:r>
        <w:rPr>
          <w:rFonts w:eastAsia="Times New Roman" w:cs="Arial" w:ascii="Arial" w:hAnsi="Arial"/>
          <w:bCs/>
          <w:i/>
          <w:sz w:val="18"/>
          <w:szCs w:val="18"/>
          <w:lang w:eastAsia="it-IT"/>
        </w:rPr>
        <w:t>Ai fini del computo dei 36 mesi negli ultimi otto anni, valgono anche i periodi riferiti a contratti diversi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, anche come tipologia di rapporto, ma devono riguardare la stessa attività e lo stesso inquadramento professionale)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e precisamente : </w:t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PER UN TOTALE D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 xml:space="preserve">ANNI ………………..  MESI ………………….   GG. ……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 essere sta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servizio presso codesta ARNAS di Palermo alla data di entrata in vigore del 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Lgs n. 75/2017  (ossia in data 22 giugno 2017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 non essere sta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servizio presso codesta ARNAS di Palermo alla data di entrata in vigore d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D.  Lgs n. 75/2017  (ossia in data 22 giugno 2017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e di aver riportato nell’apposito schema (sotto forma di dichiarazione sostitutiva)  -  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>allegato A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alla presente domanda -   i servizi prestati nel profilo  per cui si concorre,   compiland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tutti i dati richiest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e di essere consapevole che </w:t>
      </w:r>
      <w:r>
        <w:rPr>
          <w:rFonts w:eastAsia="Times New Roman" w:cs="Arial" w:ascii="Arial" w:hAnsi="Arial"/>
          <w:sz w:val="20"/>
          <w:szCs w:val="20"/>
          <w:lang w:eastAsia="it-IT"/>
        </w:rPr>
        <w:t>qualora nella  suindicata autocertificazione  di servizio non sia specificata  la posizione funzionale, la qualifica, la disciplina nella quale il servizio è stato prestato, o se il servizio è stato prestato nella posizione di ruolo, di incarico o in base a rapporto convenzionale, ovvero se il servizio è stato prestato con rapporto di lavoro a tempo definito o con rapporto di lavoro a tempo pieno, e/o con contratto di lavoro part-time,  il servizio sarà valutato con il minor punteggio attribuibil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accettare tutte le norme e le condizioni previste dall’avviso e, in caso di immissione in servizio a tempo indeterminato,    tutte le disposizioni che regolano il relativo stato giuridico ed economi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consapevole, ai sensi del DPR n. 445/2000,  della decadenza ei benefici di cui all’art. 75 e delle conseguenze penali per le ipotesi di falsità in atti e dichiarazioni mendaci di cui all’art. 7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stato informato ai sensi dell’art. 13 del . Lgs 30 giugno 2003 n. 196 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Allegat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otocopia documento di identità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;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dichiarazione sostitutiva di atto notorietà dei servizi prestati e delle attività svolte;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9:00Z</dcterms:created>
  <dc:creator>Maurizio</dc:creator>
  <dc:description/>
  <dc:language>en-US</dc:language>
  <cp:lastModifiedBy>graziaannamaria.lono</cp:lastModifiedBy>
  <cp:lastPrinted>2018-02-15T12:37:00Z</cp:lastPrinted>
  <dcterms:modified xsi:type="dcterms:W3CDTF">2021-07-06T10:29:00Z</dcterms:modified>
  <cp:revision>2</cp:revision>
  <dc:subject/>
  <dc:title>Al  Commissario dell’ARNAS</dc:title>
</cp:coreProperties>
</file>