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 colloquio per l'attribuzione dell'incarico quinquennale di Direzione della struttura complessa  di : Radiologia Interventis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, numero di telefono:…………………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hiede, infine, che ogni comunicazione   venga fatta al seguente indirizzo PEC (obbligatoria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gata  in copia alla domanda  di partecipazione all’avviso per incarico di Direzione UOC Radiologia Interventistica 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/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quisite le informazioni ai sensi dell’art. 13 del D. Lgs.vo n. 196/2003 ,  quale soggetto interessato nella procedura di Selezione pubblica per titoli e colloquio per l'attribuzione dell'incarico quinquennale di Direzione della struttura complessa  di </w:t>
      </w:r>
      <w:r>
        <w:rPr>
          <w:rFonts w:cs="Arial" w:ascii="Arial" w:hAnsi="Arial"/>
          <w:b/>
          <w:sz w:val="20"/>
          <w:szCs w:val="20"/>
        </w:rPr>
        <w:t>Radiologia Interventistica</w:t>
      </w:r>
    </w:p>
    <w:p>
      <w:pPr>
        <w:pStyle w:val="Default"/>
        <w:ind w:left="600"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/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Calibri" w:hAnsi="FRKTQP+Futura-Medium;Calibri" w:eastAsia="Times New Roman" w:cs="FRKTQP+Futura-Medium;Calibri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6:00Z</dcterms:created>
  <dc:creator>asl n.1</dc:creator>
  <dc:description/>
  <cp:keywords/>
  <dc:language>en-US</dc:language>
  <cp:lastModifiedBy>Andrea Lipari</cp:lastModifiedBy>
  <cp:lastPrinted>2017-01-18T10:29:00Z</cp:lastPrinted>
  <dcterms:modified xsi:type="dcterms:W3CDTF">2021-07-02T06:36:00Z</dcterms:modified>
  <cp:revision>8</cp:revision>
  <dc:subject/>
  <dc:title>SERVIZIO SANITARIO  NAZIONALE  REGIONE SICILIA</dc:title>
</cp:coreProperties>
</file>