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 xml:space="preserve">Bando di Concorso Pubblico, per titoli e colloquio, per la selezione degli aspiranti all’attribuzione di n.1 borsa di studio per Laureati in Medicina e Chirurgia, della durata di mesi sei, per  la realizzazione del progetto “Elementi patognetici di coinvolgimento infiammatorio nel fegato di pazienti con psoriasi ed artrite psoriasica e ruolo nelle inibizioni del TNF-alfa”, finanziata dalla Schering Plough S.p.A. per l’U.O. Dermatologia del P.O. Civico- Responsabile Scientifico dott. Salvatore Amato.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1083 del  11.08.2011 è indetto Concorso pubblico, per titoli e colloquio, per il conferimento di una borsa di studio relativa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Medicina e Chirurgia, Specializzazione in Dermatologia, Documentata esperienza sull’utilizzo dei farmaci biologici per la psoriasi e l’artrite psoriasica,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citato contratto, al lordo delle ritenute erariali previste dalla normativa vigente, è di Euro 20.400,00 = ed è comprensivo delle spese per la pubblicazione del presente bando e delle spese per il pagamento dei compensi alla Commissione esaminatrice.</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Direttore Generale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Dermat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Medicina e Chirurgia e Diploma di specializzazione in Dermat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Medic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Direttore Generale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tab/>
        <w:t>Il Commissario Straordinario</w:t>
      </w:r>
    </w:p>
    <w:p>
      <w:pPr>
        <w:pStyle w:val="Normal"/>
        <w:ind w:left="1134" w:right="565" w:hanging="0"/>
        <w:rPr>
          <w:rFonts w:ascii="Arial" w:hAnsi="Arial" w:cs="Arial"/>
          <w:b/>
          <w:b/>
          <w:sz w:val="20"/>
          <w:szCs w:val="20"/>
        </w:rPr>
      </w:pPr>
      <w:r>
        <w:rPr>
          <w:rFonts w:cs="Arial" w:ascii="Arial" w:hAnsi="Arial"/>
          <w:b/>
          <w:sz w:val="20"/>
          <w:szCs w:val="20"/>
        </w:rPr>
        <w:tab/>
        <w:tab/>
        <w:tab/>
        <w:tab/>
        <w:tab/>
        <w:t>Dr. Carmelo Pullara</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12  del 30.09.2011</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15.10.2011</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oddo</dc:creator>
  <dc:description/>
  <cp:keywords/>
  <dc:language>en-US</dc:language>
  <cp:lastModifiedBy>Lucia</cp:lastModifiedBy>
  <cp:lastPrinted>2011-08-24T11:24:00Z</cp:lastPrinted>
  <dcterms:modified xsi:type="dcterms:W3CDTF">2011-09-22T10:26:00Z</dcterms:modified>
  <cp:revision>10</cp:revision>
  <dc:subject/>
  <dc:title>REGIONE SICILIANA</dc:title>
</cp:coreProperties>
</file>