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aoeeu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aoeeu"/>
        <w:jc w:val="center"/>
        <w:rPr>
          <w:rFonts w:ascii="Arial" w:hAnsi="Arial" w:cs="Arial"/>
          <w:sz w:val="16"/>
          <w:szCs w:val="16"/>
        </w:rPr>
      </w:pPr>
      <w:r>
        <w:rPr>
          <w:color w:val="0B55C4"/>
          <w:sz w:val="22"/>
          <w:szCs w:val="22"/>
        </w:rPr>
        <w:drawing>
          <wp:inline distT="0" distB="0" distL="0" distR="0">
            <wp:extent cx="2265680" cy="1431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aoeeu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aoeeu"/>
        <w:widowControl w:val="false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05pt;width:113.55pt;height:11.95pt;mso-wrap-style:none;v-text-anchor:middle;mso-position-vertical:top" type="_x0000_t136">
            <v:path textpathok="t"/>
            <v:textpath on="t" fitshape="t" string="CURRICULUM VITA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Aaoeeu"/>
        <w:rPr>
          <w:rFonts w:ascii="Arial" w:hAnsi="Arial" w:cs="Arial"/>
          <w:b/>
          <w:b/>
          <w:smallCaps/>
          <w:spacing w:val="40"/>
          <w:sz w:val="16"/>
          <w:szCs w:val="16"/>
        </w:rPr>
      </w:pPr>
      <w:r>
        <w:rPr>
          <w:rFonts w:cs="Arial" w:ascii="Arial" w:hAnsi="Arial"/>
          <w:b/>
          <w:smallCaps/>
          <w:spacing w:val="40"/>
          <w:sz w:val="16"/>
          <w:szCs w:val="16"/>
        </w:rPr>
      </w:r>
    </w:p>
    <w:p>
      <w:pPr>
        <w:pStyle w:val="Aaoeeu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aoeeu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formazioni personali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Cognome</w:t>
            </w:r>
            <w:r>
              <w:rPr>
                <w:rFonts w:cs="Arial" w:ascii="Arial" w:hAnsi="Arial"/>
                <w:b w:val="false"/>
              </w:rPr>
              <w:t>, 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NE Gasp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19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sto di lavoro e indi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S - P.O. Civico -  U.O.C. Medicina Nucleare - Piazza Nicola Leotta, 4 90127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jc w:val="right"/>
              <w:rPr>
                <w:spacing w:val="-4"/>
              </w:rPr>
            </w:pPr>
            <w:r>
              <w:rPr>
                <w:rFonts w:cs="Arial"/>
                <w:spacing w:val="-4"/>
              </w:rPr>
              <w:t>Profilo professionale e data decorrenza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cs="Arial"/>
                <w:spacing w:val="-4"/>
              </w:rPr>
              <w:t>co</w:t>
            </w:r>
            <w:r>
              <w:rPr>
                <w:spacing w:val="-4"/>
              </w:rPr>
              <w:t>n incarico attuale e data decorre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Dirigente Medico dall’1/3/1991;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IO di Medicina Nucleare dall’1/12/2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fono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– 6662326/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x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- 66623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mail istitu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pare.arnone@arnascivico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C.F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NGPR60H30G273Y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sperienza lavorativa</w:t>
            </w:r>
          </w:p>
        </w:tc>
        <w:tc>
          <w:tcPr>
            <w:tcW w:w="284" w:type="dxa"/>
            <w:tcBorders>
              <w:left w:val="single" w:sz="4" w:space="0" w:color="999999"/>
            </w:tcBorders>
            <w:shd w:fill="99CC00" w:val="clear"/>
          </w:tcPr>
          <w:p>
            <w:pPr>
              <w:pStyle w:val="Aeeaoaeaa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229" w:type="dxa"/>
            <w:tcBorders/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mallCaps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smallCaps/>
                <w:highlight w:val="yellow"/>
              </w:rPr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dall’1/12/2001 ad ogg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.R.N.A.S. -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tore U.O.C. di Medicina Nuclear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struzion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Titolo di stu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D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nno accademico 1983-19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niversità degli Studi di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titolo di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5638" w:leader="none"/>
              </w:tabs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aurea in Medicina e Chirurgia</w:t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[_] laurea breve o triennale;  [X] laurea specialistica o vecchio ordinamento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Specializzazione post lau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D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/07/19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niversità degli Studi di Firen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specializz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Specializzazione in MEDICINA NUCLEAR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Specializzazione post lau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D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0/12/19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niversità degli Studi di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specializz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Specializzazione in RADIODIAGNOSTICA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Specializzazione post lau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D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3/11/ 2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niversità degli Studi di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specializz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Specializzazione in ONCOLOGIA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Altri titoli post lau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D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inistero della San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titolo consegui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Idoneità Nazionale a MEDICO AUTORIZZATO (Sorveglianza Medica della Radioprotezione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D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inistero della San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titolo consegui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Idoneità Nazionale a ESPERTO QUALIFICATO DI II GRADO (Sorveglianza Fisica della Radioprotezione)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ormazione</w:t>
            </w:r>
          </w:p>
        </w:tc>
        <w:tc>
          <w:tcPr>
            <w:tcW w:w="284" w:type="dxa"/>
            <w:tcBorders>
              <w:left w:val="single" w:sz="4" w:space="0" w:color="999999"/>
            </w:tcBorders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mallCaps/>
              </w:rPr>
            </w:pPr>
            <w:r>
              <w:rPr>
                <w:rFonts w:cs="Arial" w:ascii="Arial" w:hAnsi="Arial"/>
                <w:b w:val="false"/>
                <w:i/>
                <w:smallCaps/>
              </w:rPr>
            </w:r>
          </w:p>
        </w:tc>
        <w:tc>
          <w:tcPr>
            <w:tcW w:w="7229" w:type="dxa"/>
            <w:tcBorders/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mallCaps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smallCaps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mallCaps/>
              </w:rPr>
            </w:pPr>
            <w:r>
              <w:rPr>
                <w:rFonts w:cs="Arial" w:ascii="Arial" w:hAnsi="Arial"/>
                <w:b w:val="false"/>
                <w:i/>
                <w:smallCaps/>
              </w:rPr>
            </w:r>
          </w:p>
        </w:tc>
        <w:tc>
          <w:tcPr>
            <w:tcW w:w="7229" w:type="dxa"/>
            <w:tcBorders/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mallCaps/>
                <w:highlight w:val="yellow"/>
              </w:rPr>
            </w:pPr>
            <w:r>
              <w:rPr>
                <w:rFonts w:cs="Arial" w:ascii="Arial" w:hAnsi="Arial"/>
                <w:b/>
                <w:i/>
                <w:smallCaps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mallCaps/>
              </w:rPr>
            </w:pPr>
            <w:r>
              <w:rPr>
                <w:rFonts w:cs="Arial" w:ascii="Arial" w:hAnsi="Arial"/>
                <w:b w:val="false"/>
                <w:i/>
                <w:smallCaps/>
              </w:rPr>
            </w:r>
          </w:p>
        </w:tc>
        <w:tc>
          <w:tcPr>
            <w:tcW w:w="7229" w:type="dxa"/>
            <w:tcBorders/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aoeeu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7229" w:type="dxa"/>
            <w:tcBorders/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highlight w:val="yellow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  <w:lang w:val="en-US"/>
              </w:rPr>
              <w:tab/>
              <w:tab/>
            </w:r>
            <w:r>
              <w:rPr>
                <w:rFonts w:cs="Arial" w:ascii="Arial" w:hAnsi="Arial"/>
                <w:i w:val="false"/>
                <w:szCs w:val="16"/>
              </w:rPr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2 aprile 2019 (FAD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Associazione Italiana di Medicina Nucleare ed Imaging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olecolare (AIMN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maging funzionale delle demenz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2 aprile 2019 (FAD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Associazione Italiana di Medicina Nucleare ed Imaging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olecolare (AIMN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l tumore della prostata ed il ruolo del PSMA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10 aprile 2019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 - Palermo (Relatore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ercorso assistenziale del paziente con carcinoma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olmonare in stadio locoregional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13  - 14 dicembre 2018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niversità degli Studi di Messina (Moderatore e Relatore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Medicina Nucleare &amp; Oncologia – “Teranostica: recenti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cquisizioni e prospettive future”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10 dicembre 2018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 -.Palermo (Presidente, Moderatore e Relatore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Il ruolo clinico della Medicina Nucleare nel carcinoma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della prostata. Le nuove frontiere della radiomica e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adiogenomica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5 dicembre 2018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Associazione Italiana di Medicina Nucleare ed Imaging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olecolare (AIMN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Terapia in Medicina Nucleare: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umori epatici e tumori neuroendocrini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30 novembre - 1 dicembre 2018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 – Palermo (Relatore e Moderatore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arget Therapy e immunoterapie in oncologia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19 novembre 2018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 -.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I progetti e le fonti di finanziamento in ambito regionale,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azionale e comunitario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15 novembre 2018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Ordine dei Medici -.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is</w:t>
            </w:r>
            <w:r>
              <w:rPr>
                <w:rFonts w:cs="Arial" w:ascii="Arial" w:hAnsi="Arial"/>
                <w:i w:val="false"/>
                <w:sz w:val="20"/>
              </w:rPr>
              <w:t>chio clinico ed errori in Sanità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ottobre 2018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 -.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l rischio biologico nei luoghi di lavoro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22 ottobre 2018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 -.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cocardiografia: Appropriatezza clinica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16 ottobre 2018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Associazione Italiana di Medicina Nucleare ed Imaging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olecolare (AIMN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Terapia in Medicina Nucleare: management del paziente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n carcinoma differenziato della tiroid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5 settembre 2018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Associazione Italiana di Medicina Nucleare ed Imaging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olecolare (AIMN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Applicazioni cliniche della PET/MR in oncologia: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tumore della prostata e tumori cerebrali con approfondimento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n ambito radioterapico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4 settembre 2018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Associazione Italiana di Medicina Nucleare ed Imaging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olecolare (AIMN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asi clinici in Diagnostica e Terapia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7 luglio 2018 (Moderatore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Fondazione Istituto G. Giglio - Cefalù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>Advancements in Nuclear Medicine end Oncology</w:t>
            </w:r>
          </w:p>
        </w:tc>
      </w:tr>
    </w:tbl>
    <w:p>
      <w:pPr>
        <w:pStyle w:val="Aaoee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aoee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  <w:lang w:val="en-US"/>
              </w:rPr>
              <w:tab/>
              <w:tab/>
            </w:r>
            <w:r>
              <w:rPr>
                <w:rFonts w:cs="Arial" w:ascii="Arial" w:hAnsi="Arial"/>
                <w:i w:val="false"/>
                <w:szCs w:val="16"/>
              </w:rPr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 giugno 2018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 -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a stroke unit e le terapie della fase acuta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8 novembre 201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 -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a radioprotezione nell’esposizione medica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Cs w:val="16"/>
                <w:lang w:val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  <w:lang w:val="en-US"/>
              </w:rPr>
              <w:tab/>
              <w:tab/>
            </w:r>
            <w:r>
              <w:rPr>
                <w:rFonts w:cs="Arial" w:ascii="Arial" w:hAnsi="Arial"/>
                <w:i w:val="false"/>
                <w:szCs w:val="16"/>
              </w:rPr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1 ottobre 201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 -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Gestione aziendale delle cure palliativ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  <w:lang w:val="en-US"/>
              </w:rPr>
              <w:tab/>
              <w:tab/>
            </w:r>
            <w:r>
              <w:rPr>
                <w:rFonts w:cs="Arial" w:ascii="Arial" w:hAnsi="Arial"/>
                <w:i w:val="false"/>
                <w:szCs w:val="16"/>
              </w:rPr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6 ottobre 201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 -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Sicurezza negli ambienti e nei luoghi di lavoro e patologie 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correlat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5 ottobre 201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 -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>Pediatric Basic Life Support and Defibrillation (PBLS-D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Cs w:val="16"/>
                <w:lang w:val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</w:r>
          </w:p>
        </w:tc>
      </w:tr>
    </w:tbl>
    <w:p>
      <w:pPr>
        <w:pStyle w:val="Aaoee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aoee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  <w:lang w:val="en-US"/>
              </w:rPr>
              <w:tab/>
              <w:tab/>
            </w:r>
            <w:r>
              <w:rPr>
                <w:rFonts w:cs="Arial" w:ascii="Arial" w:hAnsi="Arial"/>
                <w:i w:val="false"/>
                <w:szCs w:val="16"/>
              </w:rPr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6 dicembre 2016 (Moderatore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Università degli Studi di Messina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cuola di Specializzazione in Medicina Nucleare - AIMN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iagnosi e Terapia dei Tumori Neuroendocrini: approccio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inergico per l’identificazione del percorso diagnostico-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erapeutico personalizzat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4 dicembre 2016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 -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i Progetti ai Finanziamenti (e viceversa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 – 5 novembre 2016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 xml:space="preserve">EACCME (European Accreditation Council Medical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>Education), Roma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 xml:space="preserve">6th European Multidisciplinary Symposium on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>Liver-Directed Cancer Therapy using 90Y-Microspheres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Cs w:val="16"/>
                <w:lang w:val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</w:r>
          </w:p>
        </w:tc>
      </w:tr>
    </w:tbl>
    <w:p>
      <w:pPr>
        <w:pStyle w:val="Aaoee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aoee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  <w:lang w:val="en-US"/>
              </w:rPr>
              <w:tab/>
              <w:tab/>
            </w:r>
            <w:r>
              <w:rPr>
                <w:rFonts w:cs="Arial" w:ascii="Arial" w:hAnsi="Arial"/>
                <w:i w:val="false"/>
                <w:szCs w:val="16"/>
              </w:rPr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ottobre 2016 (Relatore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 -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La radioprotezione del Paziente in Medicina Nucleare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3° modulo 2016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ottobre 2016 (Relatore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 -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a radioprotezione del Paziente in Medicina Nucleare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2° modulo 2016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  <w:lang w:val="en-US"/>
              </w:rPr>
              <w:tab/>
              <w:tab/>
            </w:r>
            <w:r>
              <w:rPr>
                <w:rFonts w:cs="Arial" w:ascii="Arial" w:hAnsi="Arial"/>
                <w:i w:val="false"/>
                <w:szCs w:val="16"/>
              </w:rPr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- 2 ottobre 2016 (Relatore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Giornate Siciliane di Cure Palliative”, Trabia (PA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La Terapia radiometabolica nel Paziente oncologico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erminale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ettembre 2016 (Relatore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 -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a radioprotezione del Paziente in Medicina Nucleare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1° modulo 2016)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4 - 25 maggio 2016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Deutsche Akademie fur Mikrotherapie,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gdeburgo (Germania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IRT Workshop (Yttrium-90 Radioembolisation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7 - 9 aprile 2016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Associazione Italiana di Medicina Nucleare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d  Imaging Molecolare (AIMN), Lecce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XX Corso Nazionale di Aggiornamento in Medicina Nucleare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ed Imaging Molecolare: Appropriatezza della Medicina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ucleare nei percorsi diagnostico-terapeutici in Oncologia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 dicembre 2015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 -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La comunicazione efficace in ambito ospedaliero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 gli strumenti operativi per il suo migliorament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0"/>
        <w:gridCol w:w="3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7 novembre 2015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oliclinico di Messina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Le nuove strategie nella diagnosi e nella terapia dei tumori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neuroendocrini (Moderatore)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2 – 14 novembre 2014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entro Nazionale Oncologico di Ricerca, Sutton (Londra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Convegno su “Radio223 nella terapia del </w:t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arcinoma prostatico ormonoresistente”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8 – 22 ottobre 2014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ANM ’14, Goteborg (Svezia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7th Congresso Europe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1219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ettembre - ottobre 2014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mando Prov.le VV.FF. -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Corso teorico-pratico per “Addetto antincendio” 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T.U. “Sicurezza” 81/2008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0"/>
        <w:gridCol w:w="12227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l 20/9/2013 al 19/9/2014 (FAD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efpas, Caltanissetta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alute e sicurezza nei luoghi di lavor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0"/>
        <w:gridCol w:w="12227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 luglio 2014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,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elanoma and non melanoma skin cancer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0"/>
        <w:gridCol w:w="12227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6 giugno 2014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,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nfezioni ospedaliere complicate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0"/>
        <w:gridCol w:w="12227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-12 giugno 2013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NMMI 2013, Vancouver (Canada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ngresso Americano della Società di Medicina Nucleare ed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maging molecolare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0"/>
        <w:gridCol w:w="12227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5-30 novembre 2012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SNA 2012, Chicago (USA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ngresso Americano di Radiologia e Medicina Nucleare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0"/>
        <w:gridCol w:w="12227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5-16 novembre 2012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,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Il rischio clinico: l’errore come opportunità di miglioramento”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0"/>
        <w:gridCol w:w="12227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6-7 novembre 2012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,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Dalle linee guida ai percorsi assistenziali”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0"/>
        <w:gridCol w:w="12227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7-31 ottobre 2012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ANM, Milan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XXV Congresso europeo su ”PET-TC e PET-RM”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0"/>
        <w:gridCol w:w="12227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ettembre 2012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SP AG, Agrigent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nvegno su “Radioprotezione sanitaria”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0"/>
        <w:gridCol w:w="12227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3 maggio 2012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,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La salute e la sicurezza dei lavoratori nei luoghi di lavoro.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l T.U. 81/08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0"/>
        <w:gridCol w:w="12227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ggio 2012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IMN, Napoli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rso Nazionale su “SPET-TC e PET-TC”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7 novembre – 2 dicembre 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SNA 2011, Chicago (US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ngresso Americano di Radiologia e Medicina Nuclear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0"/>
        <w:gridCol w:w="12227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2 novembre 2011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, Palermo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La privacy e le attività sanitarie”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5 – 19 ottobre 2011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ANM, Birmingham (UK)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ngresso Europeo di Medicina Nucleare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 aprile 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N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nvegno su “La responsabilità civile e penale del Primario”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8 – 21 marzo 2011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IMN, Rimini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X Congresso Nazionale AIMN su “Medicina Nucleare ed Imaging molecolare”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 – 13 novembre 2010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Associazione Italiana di Medicina Nucleare ed Imaging molecolare (AIMN) 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XXI Corso Nazionale di Aggiornamento su “L’imaging molecolare, identità della Medicina Nucleare” - Sorrento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9 aprile 2010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efpas - CL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nvegno su “La Sanità siciliana”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2 febbraio 2010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oliclinico Universitario di Messina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nvegno su “Diagnosi e Terapia dei Tumori Neuroendocrini - NET” (Moderatore)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 – 12 dicembre 2009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oliclinico Universitario di Messina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nvegno su “Applicazione delle Norme di Buona Preparazione dei radio farmaci in Medicina Nucleare” (Moderatore)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5 maggio 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.O. “S. Antonio Abate”  di Trapa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nvegno su “L’avanzamento tecnologico in ospedale: direzione e comunicazione”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0 – 24 marzo 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ssociazione Italiana di Medicina Nucleare ed Imaging molecolare (AIMN)</w:t>
            </w:r>
          </w:p>
        </w:tc>
      </w:tr>
      <w:tr>
        <w:trPr>
          <w:trHeight w:val="7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X Congresso Nazionale AIMN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9 – 30 gennaio 2009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szCs w:val="16"/>
              </w:rPr>
              <w:t xml:space="preserve">  </w:t>
            </w: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IMN – Istituto Superiore di Sanità (IS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nsensus Conference su: “I Radiofarmaci in Medicina Nucleare”</w:t>
            </w:r>
          </w:p>
        </w:tc>
      </w:tr>
    </w:tbl>
    <w:p>
      <w:pPr>
        <w:pStyle w:val="OiaeaeiYiio2"/>
        <w:spacing w:before="20" w:after="2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OiaeaeiYiio2"/>
        <w:spacing w:before="20" w:after="2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9 ottobre 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,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l Tecnico Sanitario di Radiologia Medica e la Diagnostica per Immagini integrata (docente)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-15 ottobre 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ANM (Associazione Europea di Medicina Nuclear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1° Congresso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4 settembre 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,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l Tecnico Sanitario di Radiologia Medica e la Diagnostica per Immagini integrata (docente)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4 – 18 giugno 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NM (Società Americana di Medicina Nuclear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5° Congresso Naziona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aoeeu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6 giugno 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ARNAS - Palerm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a Radioprotezione nell’esposizione medica</w:t>
            </w:r>
          </w:p>
        </w:tc>
      </w:tr>
    </w:tbl>
    <w:p>
      <w:pPr>
        <w:pStyle w:val="Aaoeeu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9 maggio 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,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l Tecnico Sanitario di Radiologia Medica e la Diagnostica per Immagini integrata (docente)</w:t>
            </w:r>
          </w:p>
        </w:tc>
      </w:tr>
    </w:tbl>
    <w:p>
      <w:pPr>
        <w:pStyle w:val="Aaoeeu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6 maggio 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IM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Incontro di aggiornamento : Terapia ragionata nel paziente con metastasi scheletriche”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9 maggio 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entro Rem di radioterapia  - Cat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Importanza della Medicina Nucleare in Chirurgia”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9 febbraio – 2 marzo 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IM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rso Nazionale di Aggiornamento professionale su: “L’imaging molecolare nel futuro della Medicina Nucleare”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6 -17 febbraio 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European Association of Nuclear Medicine (EANM) - AIM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rso PET-TC teorico-pratico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4 – 5 dicembre 200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Fondazione Parkinson Ita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a ricerca nel Parkinson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5 novembre 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ARNAS -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lineRule="auto" w:line="480"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La sicurezza e la salute dei lavoratori nei luoghi di lavoro”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2 ottobre 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ssociazione Italiana di Oncologia Medica (AIOM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X Congresso Nazionale di Oncologia Medica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3 -17 ottobre 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 xml:space="preserve">European Association of Nuclear Medicine (EANM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XX Congresso Annual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 - 6 giugno 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SNM (Society of Nuclear Medicin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4° Congresso Annual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4 – 25 maggio 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AIMN - IS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Attualità sull’impiego e sulla sperimentazione dei radiofarmaci in Italia”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 maggio 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 xml:space="preserve">AIMN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Qualità ed Accreditamento istituzionale”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2 dicembre 2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Università di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Una nuova professione per la medicina Nucleare: il Radiofarmacista”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20 – 24 ottobre 200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AIMN</w:t>
            </w:r>
          </w:p>
        </w:tc>
      </w:tr>
      <w:tr>
        <w:trPr>
          <w:trHeight w:val="1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° Congresso Nazionale AIMN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8 – 22 settembre 2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ssociazione Italiana di Fisica Medica (AIFM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5706" w:leader="none"/>
              </w:tabs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Lo stato dell’arte della Fisica applicata alla radioterapia”</w:t>
              <w:tab/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0 settembre – 4 ottobre 2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AN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5706" w:leader="none"/>
              </w:tabs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° Congresso Annuale</w:t>
              <w:tab/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5 – 21 maggio 2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cuola Internazionale di Scienze Mediche “Ettore Majorana” – ARNAS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Estrogeni e malattie umane”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 maggio 2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Centro Rem di radioterap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Gli indicatori positivi in oncologia”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26 – 30 settembre 200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AIF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Lo stato dell’arte e le prospettive future delle apparecchiature di diagnostica per immagini”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9 - 10 settembre 200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AIM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° Convegno GIMMN (Gruppo Interregionale Meridionale di Medicina  Nucleare)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 – 6 giugno 2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AIM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rso Nazionale su: “Norme di buona preparazione dei radiofarmaci in Medicina nucleare”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 aprile 2005 – 30 novembre 2005</w:t>
            </w:r>
          </w:p>
        </w:tc>
      </w:tr>
      <w:tr>
        <w:trPr>
          <w:trHeight w:val="3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CEFPAS – ARNAS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rso di formazione manageriale per Direttore di struttura compless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4 – 25 novembre 2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ARNAS -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Continous quality improvement, accreditamento e certificazione”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19 – 24 ottobre 200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AIM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ngresso Nazionale di Medicina Nuclea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</w:rPr>
              <w:tab/>
              <w:tab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27 marzo 200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ISMET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“</w:t>
            </w:r>
            <w:r>
              <w:rPr>
                <w:rFonts w:cs="Arial" w:ascii="Arial" w:hAnsi="Arial"/>
                <w:i w:val="false"/>
                <w:sz w:val="20"/>
                <w:lang w:val="en-GB"/>
              </w:rPr>
              <w:t>Management of endstage organ failure: the ISMETT Perspective”</w:t>
            </w:r>
          </w:p>
        </w:tc>
      </w:tr>
    </w:tbl>
    <w:p>
      <w:pPr>
        <w:pStyle w:val="Aaoeeu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tabs>
                <w:tab w:val="clear" w:pos="720"/>
                <w:tab w:val="left" w:pos="3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Cs w:val="16"/>
                <w:lang w:val="en-GB"/>
              </w:rPr>
              <w:tab/>
              <w:tab/>
            </w:r>
            <w:r>
              <w:rPr>
                <w:rFonts w:cs="Arial" w:ascii="Arial" w:hAnsi="Arial"/>
                <w:i w:val="false"/>
                <w:szCs w:val="16"/>
              </w:rPr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6 marzo 200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.O. Gravina di Caltagir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La PET in Italia: passato, presente e futuro”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apacità e competenze personal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ingue strani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livel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_] eccellente /  [x] buono /  [_] element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mpetenze informa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Office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(Wor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>[_] eccellente /  [x] buono /  [_] element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Office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(Excel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>[_] eccellente /  [_] buono /  [x] element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Office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(Acces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>[_] eccellente /  [_] buono /  [x] element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Internet </w:t>
            </w:r>
            <w:r>
              <w:rPr>
                <w:rFonts w:cs="Arial"/>
                <w:i w:val="false"/>
                <w:sz w:val="16"/>
                <w:szCs w:val="16"/>
              </w:rPr>
              <w:t>(navigazione, posta elettro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>[_] eccellente /  [x] buono /  [_] element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(specifica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_] eccellente /  [_] buono /  [_] elementar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ubblicazion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aoee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nno/titolo/edi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Scintigraphic functional evaluation of intrathecal drug infusion devices”, EJNM (2015) - Congresso Europeo EAMN (European Association of Nuclear Medicine), Amburgo 10-14 ottobre 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nno/titolo/edi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left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lang w:val="en-GB"/>
              </w:rPr>
              <w:t xml:space="preserve">Malignant Otitis Externa: clinical role of </w:t>
            </w: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vertAlign w:val="superscript"/>
                <w:lang w:val="en-GB"/>
              </w:rPr>
              <w:t>99m</w:t>
            </w: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lang w:val="en-GB"/>
              </w:rPr>
              <w:t>Tc-HMPAO-WBC SPECT/CT”,</w: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lang w:val="en-GB"/>
              </w:rPr>
              <w:t>Clin Tranl Imaging (2015) 3 (Suppl 1):S1-S144 - XII Congresso Nazionale AIMN, Rimini 16-19 aprile 2015</w:t>
            </w:r>
          </w:p>
          <w:p>
            <w:pPr>
              <w:pStyle w:val="Aaoeeu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nno/titolo/edi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Clinical role of 99mTc-HMPAO-WBC scintigraphy in lower limb chronic ulcers.”, Clin Tranl Imaging (2015) 3 (Suppl 1):S1-S144 - XII Congresso Nazionale AIMN, Rimini 16-19 aprile 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.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nno/titolo/edi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24I-MIBG. </w:t>
            </w:r>
            <w:r>
              <w:rPr>
                <w:sz w:val="16"/>
                <w:szCs w:val="16"/>
                <w:lang w:val="en-US"/>
              </w:rPr>
              <w:t>A new promising positron-emitting radiopharmaceutical for the evaluation of neuroblastoma, Nuclear Medicine Review 2015, 18, 2: 102-1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anno/titolo/edito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“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Ruolo clinico della Medicina Nucleare nella valutazione funzionale delle pompe in Neurochirurgia”, Suppl QJNM, marzo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anno/titolo/edito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“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Valutazione del funzionamento di sistemi di infusione endotecale con tecnica scintigrafica”,  Suppl.QJNM, marzo 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anno/titolo/edito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lineRule="auto" w:line="48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scesso vascolare periprotesico aortico sottorenale: diagnosi mediante scintigrafia con leucociti marcati”, Suppl, QJNM, marzo 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anno/titolo/edito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lineRule="auto" w:line="480" w:before="20" w:after="20"/>
              <w:rPr/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L’imaging molecolare nel Parkinson: il ruolo clinico del DATscan” in “Atti del 1° Congresso Nazionale della Fondazione Parkinson Italia”, dicembre 200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anno/titolo/edito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Ruolo della SPECT miocardica perfusionale nella valutazione del rischio operatorio in chirurgia dei trapianti di fegato”, Suppl. QJNM, dicembre 2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anno/titolo/edito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Ruolo della SPECT con 99mTc-Sestamibi nella diagnosi differenziale tra ematomi intracerebrali neoplastici e non neoplastici: rapporto preliminare”, Suppl. QJNM, dicembre 2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anno/titolo/edito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Ruolo della scintigrafia con 123I-MIBG  del neuroblastoma infantile ad alto rischio” nella valutazione prognostica, Suppl. QJNM, dicembre 2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anno/titolo/edito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Il ruolo clinico della Medicina Nucleare nella gestione delle cardiomiopatie”, pagg.. 213 – 236, in 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diomiopatie -  Diagnostica per immagini, E. Hoffmann – M- Midiri, Ed.  Idelson –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nocchi, 2000</w:t>
            </w:r>
          </w:p>
          <w:p>
            <w:pPr>
              <w:pStyle w:val="Eaoaeaa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anno/titolo/edito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atologia da radiazioni non ionizzanti (NIR)” in “Dermatologia e Medicina Interna, G.Palminteri, Casa Ed. Mattioli, 19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anno/titolo/edito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Cute e radiazioni” in “La Dermatologia professionale” G. Palminteri, Ed. Medical Books, 1990</w:t>
            </w:r>
          </w:p>
        </w:tc>
      </w:tr>
    </w:tbl>
    <w:p>
      <w:pPr>
        <w:pStyle w:val="Aaoeeu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aoeeu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aoeeu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aoeeu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aoeeu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aoeeu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aoeeu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aoeeu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aoeeu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ltre informazion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ficiale Medico (in riserva selezionata) dell’Eserci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della Commissione  Nazionale, presso il Ministero della salute, ex art. 133 del D.L. 230/95 su “Impatto ambientale delle radiazioni ionizzanti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della Commissione provinciale di Radioprotezione di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della Commissione AIMN su “Rischio ambientale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organizzatore, Docente e Relatore di tesi di Medicina Nucleare nel Master universitario di II livello su “Sintesi e Controlli di qualità dei radiofarmaci – anni accademici dal 2005/2006 al 2010/2011 (Facoltà di Farmacia dell’Università degli Studi di Palerm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 xml:space="preserve">Coordinatore nazionale del </w:t>
            </w:r>
            <w:r>
              <w:rPr>
                <w:rFonts w:cs="Arial" w:ascii="Arial" w:hAnsi="Arial"/>
                <w:b/>
              </w:rPr>
              <w:t>“Codice Etico”</w:t>
            </w:r>
            <w:r>
              <w:rPr>
                <w:rFonts w:cs="Arial" w:ascii="Arial" w:hAnsi="Arial"/>
              </w:rPr>
              <w:t xml:space="preserve"> per il Medico Nucleare in Ita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rto AIMN per la Formazione su </w:t>
            </w:r>
            <w:r>
              <w:rPr>
                <w:rFonts w:cs="Arial" w:ascii="Arial" w:hAnsi="Arial"/>
                <w:b/>
              </w:rPr>
              <w:t>“Diritto ed Etica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nente del </w:t>
            </w:r>
            <w:r>
              <w:rPr>
                <w:rFonts w:cs="Arial" w:ascii="Arial" w:hAnsi="Arial"/>
                <w:b/>
              </w:rPr>
              <w:t>Comitato di Bioetica</w:t>
            </w:r>
            <w:r>
              <w:rPr>
                <w:rFonts w:cs="Arial" w:ascii="Arial" w:hAnsi="Arial"/>
              </w:rPr>
              <w:t xml:space="preserve"> dell’A.O. “Villa Sofia -Cervello” di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nente della Commissione Nazionale AIMN  dei </w:t>
            </w:r>
            <w:r>
              <w:rPr>
                <w:rFonts w:cs="Arial" w:ascii="Arial" w:hAnsi="Arial"/>
                <w:b/>
              </w:rPr>
              <w:t>“Facilitatori regionali per la Qualità e l’Accreditamento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nente del </w:t>
            </w:r>
            <w:r>
              <w:rPr>
                <w:rFonts w:cs="Arial" w:ascii="Arial" w:hAnsi="Arial"/>
                <w:b/>
              </w:rPr>
              <w:t>Consiglio Direttivo AIMN</w:t>
            </w:r>
            <w:r>
              <w:rPr>
                <w:rFonts w:cs="Arial" w:ascii="Arial" w:hAnsi="Arial"/>
              </w:rPr>
              <w:t xml:space="preserve"> (2004 – 2006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o Componente di Commissioni concorsuali a Direttore o Dirigente di Medicina Nucle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sidente del Congresso Nazionale AIMN</w:t>
            </w:r>
            <w:r>
              <w:rPr>
                <w:rFonts w:cs="Arial" w:ascii="Arial" w:hAnsi="Arial"/>
              </w:rPr>
              <w:t xml:space="preserve"> (Palermo, 200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b/>
              </w:rPr>
              <w:t xml:space="preserve">Delegato Regionale per la Sicilia dell’ AIMN, per 4 mandati biennali 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6 -200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b/>
              </w:rPr>
              <w:t xml:space="preserve">Segretario e, successivamente, Presidente della Consulta dei Direttori delle strutture pubbliche di Medicina Nucleare della Regione Sicilian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del Comitato organizzatore e scientifico, Relatore o Moderatore in numerosi Convegni e Corsi di Aggiornamento nazionali ed internazional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i Congressi del Gruppo Regionale  AIMN (su: Gestione in Qualità, Radioprotezione , Ruolo Clinico in Oncologia, Terapia radiometabolica, etc.), con produzione di Atti, in forma cartacea o informatica, alcuni dei quali presenti sul sito dell’AIMN (</w:t>
            </w:r>
            <w:hyperlink r:id="rId4">
              <w:r>
                <w:rPr>
                  <w:rStyle w:val="InternetLink"/>
                  <w:rFonts w:cs="Arial"/>
                </w:rPr>
                <w:t>www.aimn.it</w:t>
              </w:r>
            </w:hyperlink>
            <w:r>
              <w:rPr>
                <w:rFonts w:cs="Arial" w:ascii="Arial" w:hAnsi="Arial"/>
              </w:rPr>
              <w:t xml:space="preserve"> alla voce ECM – Pagine didattich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con i mass-media (stampa/televisione), gli Ordini provinciali dei Medici, i gruppi regionali di varie Specialità e le Associazioni dei Pazienti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i Comunicazioni scientifiche in occasione di diversi Congressi nazionali, interregionali e regionali su argomenti di oncologia pediatrica, cardiologia, trapianti, neurochirurgia, etc.</w:t>
            </w:r>
          </w:p>
        </w:tc>
      </w:tr>
    </w:tbl>
    <w:p>
      <w:pPr>
        <w:pStyle w:val="Aaoeeu"/>
        <w:tabs>
          <w:tab w:val="clear" w:pos="720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della Consulta A.N.P.O. (Associazione Nazionale dei Primari Ospedalieri) dell’A.R.N.A.S. di Palermo, dal 2007 ad oggi</w:t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ere Nazionale  A.N.P.O. per il quadriennio 2008-2011; rielezione per il quadriennio 2012-2015</w:t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•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Regionale  Federazione Sindacale A.N.P.O.- ASCOTI - FIALS Medici - ANMDO  dal dicembre 2012 al 2016</w:t>
            </w:r>
          </w:p>
        </w:tc>
      </w:tr>
    </w:tbl>
    <w:p>
      <w:pPr>
        <w:pStyle w:val="Aaoeeu"/>
        <w:tabs>
          <w:tab w:val="clear" w:pos="720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sotto la propria personale responsabilità e consapevole delle sanzioni penali previste dall'art. 76 del DPR n.445 del 28/11/2000, per le ipotesi di falsità in atti e dichiarazioni mendaci, dichiara che quanto sopra riportato corrisponde al vero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  <w:tab w:val="left" w:pos="3686" w:leader="none"/>
                <w:tab w:val="center" w:pos="7938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Palermo, lì 12 aprile 2019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  <w:tab w:val="left" w:pos="3686" w:leader="none"/>
                <w:tab w:val="center" w:pos="7938" w:leader="none"/>
              </w:tabs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  <w:tab w:val="left" w:pos="3686" w:leader="none"/>
                <w:tab w:val="center" w:pos="7938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aoeeu"/>
              <w:widowControl w:val="false"/>
              <w:tabs>
                <w:tab w:val="clear" w:pos="720"/>
                <w:tab w:val="left" w:pos="3686" w:leader="none"/>
                <w:tab w:val="center" w:pos="793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ma</w:t>
            </w:r>
          </w:p>
        </w:tc>
      </w:tr>
    </w:tbl>
    <w:p>
      <w:pPr>
        <w:pStyle w:val="Aaoeeu"/>
        <w:tabs>
          <w:tab w:val="clear" w:pos="720"/>
          <w:tab w:val="left" w:pos="3686" w:leader="none"/>
          <w:tab w:val="center" w:pos="793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Aaoeeu"/>
        <w:tabs>
          <w:tab w:val="clear" w:pos="720"/>
          <w:tab w:val="left" w:pos="3686" w:leader="none"/>
          <w:tab w:val="center" w:pos="7938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.B.: allegare fotocopia documento di riconoscimento</w:t>
      </w:r>
    </w:p>
    <w:p>
      <w:pPr>
        <w:pStyle w:val="Aaoeeu"/>
        <w:tabs>
          <w:tab w:val="clear" w:pos="720"/>
          <w:tab w:val="left" w:pos="3119" w:leader="none"/>
          <w:tab w:val="center" w:pos="793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417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pBdr>
              <w:bottom w:val="single" w:sz="6" w:space="1" w:color="000000"/>
            </w:pBdr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Aaoeeu"/>
            <w:tabs>
              <w:tab w:val="clear" w:pos="720"/>
              <w:tab w:val="left" w:pos="3261" w:leader="none"/>
            </w:tabs>
            <w:spacing w:lineRule="auto" w:line="1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Aaoeeu"/>
            <w:tabs>
              <w:tab w:val="clear" w:pos="720"/>
              <w:tab w:val="left" w:pos="3261" w:leader="none"/>
            </w:tabs>
            <w:rPr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Pagina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14</w:t>
          </w:r>
          <w:r>
            <w:rPr>
              <w:sz w:val="16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</w:rPr>
            <w:t xml:space="preserve"> - Curriculum vitae</w:t>
          </w:r>
        </w:p>
      </w:tc>
      <w:tc>
        <w:tcPr>
          <w:tcW w:w="284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snapToGrid w:val="false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</w:r>
        </w:p>
        <w:p>
          <w:pPr>
            <w:pStyle w:val="OiaeaeiYiio2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</w:r>
        </w:p>
      </w:tc>
    </w:tr>
  </w:tbl>
  <w:p>
    <w:pPr>
      <w:pStyle w:val="Aaoeeu"/>
      <w:tabs>
        <w:tab w:val="clear" w:pos="720"/>
        <w:tab w:val="left" w:pos="3261" w:leader="none"/>
      </w:tabs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5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8"/>
    <w:next w:val="Style8"/>
    <w:qFormat/>
    <w:pPr>
      <w:keepNext w:val="true"/>
      <w:jc w:val="right"/>
    </w:pPr>
    <w:rPr>
      <w:i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nascivico.it/" TargetMode="External"/><Relationship Id="rId4" Type="http://schemas.openxmlformats.org/officeDocument/2006/relationships/hyperlink" Target="http://www.aim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3:00Z</dcterms:created>
  <dc:creator>Christopher ADAM</dc:creator>
  <dc:description/>
  <dc:language>en-US</dc:language>
  <cp:lastModifiedBy>lucia.digangi</cp:lastModifiedBy>
  <cp:lastPrinted>2019-04-13T10:10:00Z</cp:lastPrinted>
  <dcterms:modified xsi:type="dcterms:W3CDTF">2021-08-11T12:03:00Z</dcterms:modified>
  <cp:revision>2</cp:revision>
  <dc:subject/>
  <dc:title>* NOTE</dc:title>
</cp:coreProperties>
</file>