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rFonts w:cs="Arial" w:ascii="Arial" w:hAnsi="Arial"/>
          <w:b/>
          <w:bCs/>
          <w:color w:val="545358"/>
          <w:sz w:val="21"/>
          <w:szCs w:val="21"/>
        </w:rPr>
        <w:t>ECOTOMOGRAFO COLOR DOPPLER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Unità principale con monitor ad alta risoluzione da 19” + almeno 3 connettori per sond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N.1 Sonda convex da 3,5 MH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N.1 Sonda lineare 5,0-12,0 MH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Disco rigido da 320 G e 6 porte USB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Modulo 4D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B/M, B/BC, CFM, PW, Power Doppler/PD direziona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Tracciamento PW automatico e misurazione in tempo rea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Modulo ottimizzazione immagin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Pacchetti software di misurazione e calcol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 xml:space="preserve">Stampante termica a colori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Carrell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7-23T07:28:19Z</dcterms:modified>
  <cp:revision>29</cp:revision>
  <dc:subject/>
  <dc:title>SCHEDA TECNICA ELETTROCARDIOGRAFI</dc:title>
</cp:coreProperties>
</file>