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SI COMUNICA CHE L’APERTURA DELLE OFFERTE RELATIVE ALLA PROCEDURA NEGOZIATA PER LA FORNITURA DI SENSORI MONOUSO PER SATURIMETRIA E CAVETTI ADATTATORI PER VARI SISTEMI DI MONITORAGGIO, FISSATA PER IL GIORNO 19/07/01,  VIENE POSTICIPATA AL GIORNO 30/07/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0:57:00Z</dcterms:created>
  <dc:creator>A.R.N.A.S.</dc:creator>
  <dc:description/>
  <dc:language>en-US</dc:language>
  <cp:lastModifiedBy>*</cp:lastModifiedBy>
  <cp:lastPrinted>2001-04-12T11:55:00Z</cp:lastPrinted>
  <dcterms:modified xsi:type="dcterms:W3CDTF">2001-07-17T10:57:00Z</dcterms:modified>
  <cp:revision>2</cp:revision>
  <dc:subject/>
  <dc:title>AVVISO DI RETTIFICA</dc:title>
</cp:coreProperties>
</file>