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SICILIANA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AZIENDA DI RILIEVO NAZIONALE E DI ALTA SPECIALIZZAZIONE</w:t>
      </w:r>
    </w:p>
    <w:p>
      <w:pPr>
        <w:pStyle w:val="Normal"/>
        <w:jc w:val="center"/>
        <w:rPr>
          <w:rFonts w:ascii="MS Sans Serif" w:hAnsi="MS Sans Serif" w:cs="MS Sans Serif"/>
          <w:b/>
          <w:b/>
          <w:sz w:val="26"/>
        </w:rPr>
      </w:pPr>
      <w:r>
        <w:rPr>
          <w:rFonts w:cs="MS Sans Serif" w:ascii="MS Sans Serif" w:hAnsi="MS Sans Serif"/>
          <w:b/>
          <w:sz w:val="26"/>
        </w:rPr>
        <w:t>OSPEDALI CIVICO E BENFRATELLI, G. DI CRISTINA E M. ASCOLI</w:t>
      </w:r>
    </w:p>
    <w:p>
      <w:pPr>
        <w:pStyle w:val="Normal"/>
        <w:jc w:val="center"/>
        <w:rPr>
          <w:rFonts w:ascii="MS Sans Serif" w:hAnsi="MS Sans Serif" w:cs="MS Sans Serif"/>
          <w:b/>
          <w:b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  <w:t>BANDO DI GARA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. Ente appalt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ienda  di rilievo Nazionale e di alta specializzazione Ospedali Civico e Benfratelli, G. Di Cristina e M. Ascoli, via C. Lazzaro, 90127 Pal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091/ 6662265-  Telefax 091 / 6662620-666263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) Procedura di aggiudicazione: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rocedura negozi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carenza dei dispositivi medici richiest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fornitura in somministrazion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) Luogo di esecuzione della fornitur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sso LA FARMACIA DELL’OSPEDALE CIVICO e BENFRATELLI dell’azienda succitat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cquisto di  sensori monouso per pulsoossimetri e capnometri , cavetti adattatori per vari sistemi di monitoraggio( NELLCOR, DATASCOPE, DATEX, MENNEN MEDICAL, CRITICARE SYSTEMS, NONIN MEDICAL, NOVAMETRIX, HELLIGE, SENSORMEDIX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.9.000 sensori monouso e 80 cavetti adattator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) Articolazione della fornitura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L contratto avrà la durata di sei mesi, la fornitura dovrà essere eseguita entro quindici giorni dalla data dell’ordin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) Raggruppamento di impres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ammessi raggruppamenti di imprese ai sensi dell’art.10 del D.Lgs358/92; le Imprese che intendono partecipare in forma associata devono indicare il raggruppamento che vogliono costituire fin dalla domanda di ammissione che deve, pena l’esclusione, essere sottoscritta dalla Capogruppo e da tutte le altre Imprese associate; non saranno ammesse alla gara le singole Imprese qualora partecipino contestualmente quali componenti di raggruppamenti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) Termine ricezione domande di partecipazion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Le domande di partecipazione devono pervenire entro il giorno 18/07/01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dirizzo al quale devono essere inviate tali domande, vedi punto 1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ngua, Italiano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) Termine per la spedizione degli inviti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le lettere di invito a presentare offerta saranno inoltrate non appena la deliberazione di indizione di gara sarà esecutiv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) Cau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% dell’importo netto di aggiudicazione prestata secondo legg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) Indicazioni gener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istanze di partecipazione, redatte in carta legale, devono essere corredate d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el legale rappresentante, resa ai sensi della legge 15/68 e successive modificazioni, che sotto la propria responsabilità, consapevole delle sanzioni per dichiarazioni mendaci previste dal Codice Penale e dalle leggi in materia, atte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’insussistenza delle cause di esclusione di cui all’art.11 del D.Lgs.358/92 così come modificato dal D.Lgs.402/98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’insussistenza di cause ostative di cui alle vigenti leggi antimafi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il fatturato complessivo relativo al triennio 1998/2000 ed il fatturato, per lo stesso periodo, per forniture equivalenti all’appalto, con l’indicazione degli importi, delle date e dei destinatari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a regolarità contributiva INPS e INAIL (anni 98,99 e 2000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di avere ottemperato alle norme per il diritto al lavoro dei disabili ai sensi dell’art.17 della legge n.68/99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’iscrizione alla C.C.I.A.A., ovvero al Registro Professionale dello Stato di appartenenza, indicandone gli estrem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’attività esercitata è inerente l’oggetto della presente ga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l’iscrizione al relativo Albo Regionale, per le Cooperative Sociali, di cui alla Legge n.381/91 e successive modificazioni ed integrazioni, indicandone gli estremi;</w:t>
      </w:r>
    </w:p>
    <w:p>
      <w:pPr>
        <w:pStyle w:val="TextBody"/>
        <w:numPr>
          <w:ilvl w:val="0"/>
          <w:numId w:val="2"/>
        </w:numPr>
        <w:rPr/>
      </w:pPr>
      <w:r>
        <w:rPr/>
        <w:t>dichiarazione di una o più banche che attestino la capacità economica e finanziaria dell’Impresa ai sensi dell’art.13 del D.Lgs.358/92 così come modificato dal D.Lgs.402/98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el caso di raggruppamento, le dichiarazione di cui al punto 9) devono essere presentate da tutte le imprese facenti parte del raggruppa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) Criteri di aggiudic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fornitura sarà aggiudicata al prezzo più basso ai sensi dell’art.16 comma 1) lettera a) del D.Lgs.358/92 come modificato dal D.Lgs.402/98, anche in presenza di una sola offert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) Varianti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Non sono ammesse varianti al capitolato d’one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) Altre indic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ranno ammessi all’apertura delle offerte i legali rappresentanti delle imprese partecipanti o persone munite di procura speciale rilasciata secondo legge. Ai sensi della legge n.675/96 e successive modificazioni, si assicura che i dati forniti dalle ditte partecipanti saranno utilizzati esclusivamente per quanto attiene lo svolgimento della presente gara.</w:t>
      </w:r>
    </w:p>
    <w:p>
      <w:pPr>
        <w:pStyle w:val="TextBody"/>
        <w:rPr/>
      </w:pPr>
      <w:r>
        <w:rPr/>
        <w:t>In attesa dell’individuazione da parte della Presidenza del Consiglio dei Ministri dei siti informatici, di cui all’art.24 della Legge 340/2000, il presente bando viene pubblicato sul sito Internet dell’Azienda al seguente indirizzo:WWW.OSPEDALECIVICOPA.ORG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) Data di spedizione del bando</w:t>
      </w:r>
    </w:p>
    <w:p>
      <w:pPr>
        <w:pStyle w:val="Normal"/>
        <w:jc w:val="both"/>
        <w:rPr/>
      </w:pPr>
      <w:r>
        <w:rPr>
          <w:sz w:val="28"/>
        </w:rPr>
        <w:t>Il presente bando è stato inviato all’Ufficio Pubblicazioni Ufficiali CEE il 25.06.2001</w:t>
      </w:r>
      <w:r>
        <w:rPr>
          <w:b/>
          <w:sz w:val="28"/>
        </w:rPr>
        <w:tab/>
      </w:r>
    </w:p>
    <w:p>
      <w:pPr>
        <w:pStyle w:val="Normal"/>
        <w:ind w:left="180" w:hanging="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>D’ordine del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 xml:space="preserve">DIRETTORE GENERALE </w:t>
      </w:r>
    </w:p>
    <w:p>
      <w:pPr>
        <w:pStyle w:val="Normal"/>
        <w:ind w:left="3540" w:firstLine="708"/>
        <w:jc w:val="both"/>
        <w:rPr/>
      </w:pPr>
      <w:r>
        <w:rPr/>
        <w:t>IL CAPO SETTORE PROVVEDITORATO</w:t>
      </w:r>
    </w:p>
    <w:p>
      <w:pPr>
        <w:pStyle w:val="Normal"/>
        <w:ind w:left="3540" w:firstLine="708"/>
        <w:jc w:val="both"/>
        <w:rPr/>
      </w:pPr>
      <w:r>
        <w:rPr>
          <w:rFonts w:eastAsia="Arial"/>
        </w:rPr>
        <w:t xml:space="preserve">     </w:t>
      </w:r>
      <w:r>
        <w:rPr/>
        <w:t>( Dr. Gianfranco SCARPELLO)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8:32:00Z</dcterms:created>
  <dc:creator>Utente di Servizio</dc:creator>
  <dc:description/>
  <dc:language>en-US</dc:language>
  <cp:lastModifiedBy>*</cp:lastModifiedBy>
  <cp:lastPrinted>2001-06-25T09:14:00Z</cp:lastPrinted>
  <dcterms:modified xsi:type="dcterms:W3CDTF">2001-06-26T08:32:00Z</dcterms:modified>
  <cp:revision>2</cp:revision>
  <dc:subject/>
  <dc:title>REGIONE SICILIANA</dc:title>
</cp:coreProperties>
</file>