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e Civico e Benfratelli, “G.Di Cristina”, ” M.Ascoli”</w:t>
      </w:r>
    </w:p>
    <w:p>
      <w:pPr>
        <w:pStyle w:val="Normal"/>
        <w:jc w:val="center"/>
        <w:rPr>
          <w:rFonts w:ascii="Arial" w:hAnsi="Arial" w:cs="Arial"/>
          <w:b/>
          <w:b/>
          <w:sz w:val="28"/>
          <w:u w:val="single"/>
        </w:rPr>
      </w:pPr>
      <w:r>
        <w:rPr>
          <w:rFonts w:cs="Arial" w:ascii="Arial" w:hAnsi="Arial"/>
          <w:b/>
          <w:sz w:val="28"/>
        </w:rPr>
        <w:t>Palerm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drawing>
          <wp:inline distT="0" distB="0" distL="0" distR="0">
            <wp:extent cx="79883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98830" cy="827405"/>
                    </a:xfrm>
                    <a:prstGeom prst="rect">
                      <a:avLst/>
                    </a:prstGeom>
                  </pic:spPr>
                </pic:pic>
              </a:graphicData>
            </a:graphic>
          </wp:inline>
        </w:drawing>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TextBody"/>
        <w:jc w:val="both"/>
        <w:rPr>
          <w:sz w:val="28"/>
        </w:rPr>
      </w:pPr>
      <w:r>
        <w:rPr>
          <w:sz w:val="28"/>
        </w:rPr>
        <w:t xml:space="preserve">Capitolato Speciale per la fornitura di sensori monouso e cavetti adattatori per vari sistemi di monitoraggi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sz w:val="28"/>
          <w:u w:val="single"/>
        </w:rPr>
      </w:pPr>
      <w:r>
        <w:rPr>
          <w:rFonts w:cs="Arial" w:ascii="Arial" w:hAnsi="Arial"/>
          <w:b/>
          <w:i/>
          <w:sz w:val="28"/>
          <w:u w:val="single"/>
        </w:rPr>
        <w:t>Art.1 : Oggetto della fornitura</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Il Presente capitolato ha  per  oggetto la fornitura di sensori monouso e cavetti adattatori per vari sistemi di monitoraggio in dotazione dei Reparti dell’Azienda.</w:t>
      </w:r>
    </w:p>
    <w:p>
      <w:pPr>
        <w:pStyle w:val="Normal"/>
        <w:jc w:val="both"/>
        <w:rPr>
          <w:rFonts w:ascii="Arial" w:hAnsi="Arial" w:cs="Arial"/>
          <w:b/>
          <w:b/>
          <w:sz w:val="28"/>
          <w:u w:val="single"/>
        </w:rPr>
      </w:pPr>
      <w:r>
        <w:rPr>
          <w:rFonts w:cs="Arial" w:ascii="Arial" w:hAnsi="Arial"/>
          <w:b/>
          <w:sz w:val="28"/>
          <w:u w:val="single"/>
        </w:rPr>
      </w:r>
    </w:p>
    <w:p>
      <w:pPr>
        <w:pStyle w:val="Heading4"/>
        <w:jc w:val="both"/>
        <w:rPr>
          <w:sz w:val="28"/>
        </w:rPr>
      </w:pPr>
      <w:r>
        <w:rPr>
          <w:sz w:val="28"/>
          <w:u w:val="single"/>
        </w:rPr>
        <w:t>Art.2 : Durata della fornitura</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La fornitura ha la durata  di sei mesi con decorrenza dalla data di effettivo inizio stabilito  nella comunicazione di aggiudicazione .</w:t>
      </w:r>
    </w:p>
    <w:p>
      <w:pPr>
        <w:pStyle w:val="Normal"/>
        <w:jc w:val="both"/>
        <w:rPr>
          <w:rFonts w:ascii="Arial" w:hAnsi="Arial" w:cs="Arial"/>
          <w:sz w:val="28"/>
        </w:rPr>
      </w:pPr>
      <w:r>
        <w:rPr>
          <w:rFonts w:cs="Arial" w:ascii="Arial" w:hAnsi="Arial"/>
          <w:sz w:val="28"/>
        </w:rPr>
        <w:t>L’impresa aggiudicataria avrà tuttavia l’obbligo di continuare la fornitura, alle condizioni pattuite fino a quando l’Azienda ospedaliera non avrà provveduto alla stipula di un nuovo contratto e comunque non oltre 90 gg dalla data di scadenza del contratto.</w:t>
      </w:r>
    </w:p>
    <w:p>
      <w:pPr>
        <w:pStyle w:val="Normal"/>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i/>
          <w:sz w:val="28"/>
          <w:u w:val="single"/>
        </w:rPr>
        <w:t>Art 3. : Quantitativi i e caratteristiche dei prodotti da fornire</w:t>
      </w:r>
    </w:p>
    <w:p>
      <w:pPr>
        <w:pStyle w:val="Normal"/>
        <w:jc w:val="both"/>
        <w:rPr>
          <w:rFonts w:ascii="Arial" w:hAnsi="Arial" w:cs="Arial"/>
          <w:sz w:val="28"/>
        </w:rPr>
      </w:pPr>
      <w:r>
        <w:rPr>
          <w:rFonts w:cs="Arial" w:ascii="Arial" w:hAnsi="Arial"/>
          <w:sz w:val="28"/>
        </w:rPr>
        <w:tab/>
      </w:r>
    </w:p>
    <w:p>
      <w:pPr>
        <w:pStyle w:val="Normal"/>
        <w:jc w:val="both"/>
        <w:rPr>
          <w:rFonts w:ascii="Arial" w:hAnsi="Arial" w:cs="Arial"/>
          <w:b/>
          <w:b/>
          <w:sz w:val="28"/>
        </w:rPr>
      </w:pPr>
      <w:r>
        <w:rPr>
          <w:rFonts w:cs="Arial" w:ascii="Arial" w:hAnsi="Arial"/>
          <w:sz w:val="28"/>
        </w:rPr>
        <w:tab/>
        <w:t>I prodotti da fornire nel periodo stabilito all’art.2 sono di seguito indicati secondo la quantità semestrale presunt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a fornitura prevede l’acquisto di n.9.000 sensori monouso, pediatrici, neonatali e adulti,  e n.80 cavetti adattatori per vari sistemi di monitoraggio in dotazione dei Reparti dell’Azie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Art.4 –DOCUMENTAZIONE RICHIESTA</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chede tecniche e/o depliants illustrativi della Casa produttrice o distributrice a livello Nazionale dei prodotti offerti, in originale o in copia autenticata a norma di legge.</w:t>
      </w:r>
    </w:p>
    <w:p>
      <w:pPr>
        <w:pStyle w:val="Corpodeltesto2"/>
        <w:rPr/>
      </w:pPr>
      <w:r>
        <w:rPr>
          <w:rFonts w:eastAsia="Arial"/>
        </w:rPr>
        <w:t xml:space="preserve">           </w:t>
      </w:r>
      <w:r>
        <w:rPr/>
        <w:t>La suddetta documentazione dovrà essere in lingua italiana e, qualora redatta in lingua straniera, dovrà essere accompagnata da traduzione giurata resa anche tramite dichiarazione rilasciata ai sensi della legge 15/68 come modificata dalla legge 127/97.</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 richiede, altresì, la presentazione della documentazione, in originale o in copia conforme, attestante che i dispositivi medici, qualora offerti indicare le classe di appartenenza, possiedono i requisiti di cui alla direttiva CEE n.42/93, ovvero dichiarazione attestante che i prodotti offerti non sono classificabili tra i dispositivi medici e quindi non soggetti alle disposizioni della suddetta Direttiva.</w:t>
      </w:r>
    </w:p>
    <w:p>
      <w:pPr>
        <w:pStyle w:val="Corpodeltesto3"/>
        <w:rPr/>
      </w:pPr>
      <w:r>
        <w:rPr/>
        <w:t>La mancata trasmissione della sopraelencata documentazione sarà sanzionata con l’esclusione dalla gara.</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 xml:space="preserve">Art 5.Verifica della conformità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rFonts w:eastAsia="Arial" w:cs="Arial" w:ascii="Arial" w:hAnsi="Arial"/>
          <w:sz w:val="28"/>
        </w:rPr>
        <w:t xml:space="preserve">       </w:t>
      </w:r>
      <w:r>
        <w:rPr>
          <w:rFonts w:cs="Arial" w:ascii="Arial" w:hAnsi="Arial"/>
          <w:sz w:val="28"/>
        </w:rPr>
        <w:t xml:space="preserve">Questa Azienda utilizza vari sistemi per il monitoraggio incruento della saturimetria di O2, pulsoossimetri, e di CO2, capnometri presso i Servizi e i Reparti di Anestesia – Rianimazione e Terapia Iperbarica, Chirurgia Generale, Neonatologia con Utin, Malattie Infettive, Broncopneumologia, Chirurgia Plastica, Cardiochirurgia Pediatrica e più specificatamente le produzioni risultano essere NELLCOR, DATASCOPE, DATEX, MENNEN MEDICAL, CRITICARE SYSTEMS, NONIN MEDICAL, SENSORMEDICS, NOVAMETRIX, HELLIGE, </w:t>
      </w:r>
      <w:r>
        <w:rPr>
          <w:rFonts w:cs="Arial" w:ascii="Arial" w:hAnsi="Arial"/>
          <w:b/>
          <w:sz w:val="28"/>
        </w:rPr>
        <w:t xml:space="preserve">pertanto i prodotti offerti dovranno essere dichiarati compatibili </w:t>
      </w:r>
      <w:r>
        <w:rPr>
          <w:rFonts w:cs="Arial" w:ascii="Arial" w:hAnsi="Arial"/>
          <w:sz w:val="28"/>
        </w:rPr>
        <w:t xml:space="preserve"> con tutte le suddette produzioni e, qualora non sia tecnicamente possibile avere a disposizione un unico prodotto, specificare le eventuali alternative possibil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ditta che risulterà aggiudicataria dovrà, qualora richiesta, presentare adeguata campionatura del prodotto offerto, al fine di permettere agli utilizzatori di verificare la “dichiarata compatibilità”, che, qualora non dovesse essere accertata, comporterà l’annullamento dell’aggiudicazione con conseguente aggiudicazione alla ditta seconda aggiudicataria.</w:t>
      </w:r>
      <w:r>
        <w:rPr>
          <w:rFonts w:cs="Arial" w:ascii="Arial" w:hAnsi="Arial"/>
          <w:b/>
          <w:i/>
          <w:sz w:val="28"/>
          <w:u w:val="single"/>
        </w:rPr>
        <w:t xml:space="preserve"> </w:t>
      </w:r>
    </w:p>
    <w:p>
      <w:pPr>
        <w:pStyle w:val="Corpodeltesto2"/>
        <w:rPr>
          <w:b/>
          <w:b/>
        </w:rPr>
      </w:pPr>
      <w:r>
        <w:rPr>
          <w:rFonts w:eastAsia="Arial"/>
          <w:b/>
        </w:rPr>
        <w:t xml:space="preserve">         </w:t>
      </w:r>
      <w:r>
        <w:rPr>
          <w:b/>
        </w:rPr>
        <w:t xml:space="preserve">I sensori monouso e i cavetti richiesti devono essere utilizzati con i suddetti sistemi di monitoraggio e relativi monitors e non con apparecchiature “portatili” o “palmari”, per le quali, in ogni caso, si potrà proporre offerta.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 xml:space="preserve">Art 6.Consegne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ditta aggiudicataria deve eseguire, a proprio rischio e spese, la consegna della fornitura entro 15 giorni a far tempo dalla data dell’ordi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l termine di esecuzione potrà essere differito soltanto per motivi connessi a cause di forza maggiore, debitamente comprovati con valida documentazione e riconosciuti dall’Amministrazio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ditta, in tal caso, deve effettuare specifica comunicazione alla stazione appaltante entro tre giorni dal verificarsi dell’evento. In mancanza o per ritardo della comunicazione nessuna causa di forza maggiore potrà essere addotta a giustificazione di eventuali ritardi rispetto al termine di consegn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caso di mancata puntuale consegna, totale o parziale, l’Amministrazione a suo giudizio insindacabile, applicherà una penale del 3% sull’importo del valore dei beni non consegnati per ogni giorno successivo al termine previs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l frazionamento della consegna rispetto all’ordine ricevuto, senza il preventivo consenso, si configura “mancata consegn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entrambe le ipotesi questa Azienda si riserva, comunque, la facoltà di procedere all’acquisto del prodotto al meglio sul mercato locale, addebitando alla ditta aggiudicataria l’eventuale maggior onere di spes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fornitura deve essere eseguita presso la farmacia del p.o. “Civico e Benfratelli”, via Carmelo Lazzaro – Palerm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ll’atto della consegna il fornitore deve presentare un documento di trasporto in duplice copia, debitamente sottoscritto, da cui risultino le quantità e la natura dei beni consegnat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Art 7. Validità dei prezzi</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I prezzi di  aggiudicazione  si intendono fissi ed invariabili per tutta la durata del contratto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 xml:space="preserve">Art.8. Risoluzione del contratto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La Ditta aggiudicataria dell’appalto può essere dichiarata decaduta dall’aggiudicazione durante l’esecuzione dell’appalto e quindi  il contratto può essere risolto nei seguenti casi :</w:t>
      </w:r>
    </w:p>
    <w:p>
      <w:pPr>
        <w:pStyle w:val="Normal"/>
        <w:jc w:val="both"/>
        <w:rPr>
          <w:rFonts w:ascii="Arial" w:hAnsi="Arial" w:cs="Arial"/>
          <w:sz w:val="28"/>
        </w:rPr>
      </w:pPr>
      <w:r>
        <w:rPr>
          <w:rFonts w:cs="Arial" w:ascii="Arial" w:hAnsi="Arial"/>
          <w:sz w:val="28"/>
        </w:rPr>
        <w:t>- giudizio di non conformità del materiale offerto,in sede di verifica di risultato effettuata in corrispondenza della prima fornitura, anche se riguardante una sola tipologia di prodotto;</w:t>
      </w:r>
    </w:p>
    <w:p>
      <w:pPr>
        <w:pStyle w:val="Normal"/>
        <w:jc w:val="both"/>
        <w:rPr>
          <w:rFonts w:ascii="Arial" w:hAnsi="Arial" w:cs="Arial"/>
          <w:sz w:val="28"/>
        </w:rPr>
      </w:pPr>
      <w:r>
        <w:rPr>
          <w:rFonts w:cs="Arial" w:ascii="Arial" w:hAnsi="Arial"/>
          <w:sz w:val="28"/>
        </w:rPr>
        <w:t>- cessione e subappalto non autorizzato dall’Azienda ospedaliera;</w:t>
      </w:r>
    </w:p>
    <w:p>
      <w:pPr>
        <w:pStyle w:val="Normal"/>
        <w:jc w:val="both"/>
        <w:rPr>
          <w:rFonts w:ascii="Arial" w:hAnsi="Arial" w:cs="Arial"/>
          <w:sz w:val="28"/>
        </w:rPr>
      </w:pPr>
      <w:r>
        <w:rPr>
          <w:rFonts w:cs="Arial" w:ascii="Arial" w:hAnsi="Arial"/>
          <w:sz w:val="28"/>
        </w:rPr>
        <w:t>- nel caso in cui, dopo due richiami, la Ditta non rispetti i termini di consegna del materiale oggetto della gara previsto dall’art.6;</w:t>
      </w:r>
    </w:p>
    <w:p>
      <w:pPr>
        <w:pStyle w:val="Normal"/>
        <w:jc w:val="both"/>
        <w:rPr>
          <w:rFonts w:ascii="Arial" w:hAnsi="Arial" w:cs="Arial"/>
          <w:sz w:val="28"/>
        </w:rPr>
      </w:pPr>
      <w:r>
        <w:rPr>
          <w:rFonts w:cs="Arial" w:ascii="Arial" w:hAnsi="Arial"/>
          <w:sz w:val="28"/>
        </w:rPr>
        <w:t>- quando , dopo essere stata costretta  l’Azienda a richiedere la sostituzione parziale o totale dei prodotti forniti , la Ditta non abbia provveduto  o, avendo provveduto, anche il materiale sostituito abbia dato luogo a reclam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caso di risoluzione del contratto, l’Azienda incamererà il deposito cauzionale a titolo di penale e di indennizzo, salvo il risarcimento del maggiore dan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u w:val="single"/>
        </w:rPr>
      </w:pPr>
      <w:r>
        <w:rPr>
          <w:rFonts w:cs="Arial" w:ascii="Arial" w:hAnsi="Arial"/>
          <w:b/>
          <w:i/>
          <w:sz w:val="28"/>
          <w:u w:val="single"/>
        </w:rPr>
        <w:t>Art.9) Rideterminazione quantità</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e quantità indicate nel precedente art.3) ,relative a ciascun prodotto, hanno valore meramente indicativo, e pertanto l’entità della somministrazione sarà correlata al reale fabbisogno dell’Azienda, che sarà determinata dalle patologie che si riscontreranno nel corso del rapporto.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L’amministrazione, nel corso del rapporto contrattuale, potrà apportare, senza alcun limite minimo, variazioni in meno dei quantitativi indicati, mentre potrà apportare maggiorazioni del quantitativo nel limite massimo del 20% di quello posto in gar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Art.10)SUBAPPALTO.</w:t>
      </w:r>
    </w:p>
    <w:p>
      <w:pPr>
        <w:pStyle w:val="Normal"/>
        <w:jc w:val="both"/>
        <w:rPr>
          <w:rFonts w:ascii="Arial" w:hAnsi="Arial" w:cs="Arial"/>
          <w:b/>
          <w:b/>
          <w:i/>
          <w:i/>
          <w:sz w:val="28"/>
          <w:u w:val="single"/>
        </w:rPr>
      </w:pPr>
      <w:r>
        <w:rPr>
          <w:rFonts w:cs="Arial" w:ascii="Arial" w:hAnsi="Arial"/>
          <w:b/>
          <w:i/>
          <w:sz w:val="28"/>
          <w:u w:val="single"/>
        </w:rPr>
      </w:r>
    </w:p>
    <w:p>
      <w:pPr>
        <w:pStyle w:val="Corpodeltesto2"/>
        <w:rPr/>
      </w:pPr>
      <w:r>
        <w:rPr>
          <w:rFonts w:eastAsia="Arial"/>
        </w:rPr>
        <w:t xml:space="preserve">         </w:t>
      </w:r>
      <w:r>
        <w:rPr/>
        <w:t>La disciplina del subappalto è regolamentata dall’art.13 del D.Lgs.402/98.</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 richiamano le norme del c.c. per quanto attiene le fusioni, le incorporazioni o successioni.</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Art.11 Rinvio alla normativa generale</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er quanto non previsto dal presente capitolato valgono , in quanto applicabili, le norme di cui al r.d. del 18/11/1923 n.2440 e relativo regolamento di esecuzione del 23/5/1924 n.827 e  successive modificazioni ed integrazioni, nonché le norme della l.r. in materia di appalti e, per ultimo, le disposizioni del codice civile che disciplinano i contrat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ordine de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irettore Genera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l Capo SETTORE PROVVEDITORA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Dr. Gianfranco SCARPELLO)</w:t>
        <w:tab/>
        <w:tab/>
        <w:tab/>
        <w:tab/>
        <w:t xml:space="preserve">     </w:t>
        <w:tab/>
        <w:t xml:space="preserve">                               </w:t>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33:00Z</dcterms:created>
  <dc:creator>CREA</dc:creator>
  <dc:description/>
  <dc:language>en-US</dc:language>
  <cp:lastModifiedBy>*</cp:lastModifiedBy>
  <cp:lastPrinted>2001-05-29T18:00:00Z</cp:lastPrinted>
  <dcterms:modified xsi:type="dcterms:W3CDTF">2001-06-26T08:33:00Z</dcterms:modified>
  <cp:revision>2</cp:revision>
  <dc:subject/>
  <dc:title>capitolato medicina nucleare</dc:title>
</cp:coreProperties>
</file>