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ggetto 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DAGINE DI MERCATO RELATIVA ALL’ACQUISIZIONE DELLA </w:t>
      </w:r>
      <w:r>
        <w:rPr>
          <w:rFonts w:cs="Arial" w:ascii="Arial" w:hAnsi="Arial"/>
          <w:b/>
          <w:u w:val="single"/>
        </w:rPr>
        <w:t>SPECIALITÀ MEDICINA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OMAX IN BOMBOLE DA 10 LT. 400 PPM MOL/MOL (OSSIDO DI AZOTO) CON FORNITURA IN USO GRATUITO (SERVICE FULL-RISK)  DI CINQUE APPARECCHI ELETTROMEDICALI PER L'EROGAZIONE DEL FARMACO ED IL SUO MONITORAGGIO</w:t>
      </w:r>
      <w:r>
        <w:rPr>
          <w:rFonts w:cs="Arial" w:ascii="Arial" w:hAnsi="Arial"/>
          <w:b/>
        </w:rPr>
        <w:t xml:space="preserve">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8.06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2653" w:leader="none"/>
          <w:tab w:val="left" w:pos="3078" w:leader="none"/>
          <w:tab w:val="center" w:pos="4495" w:leader="none"/>
          <w:tab w:val="right" w:pos="9314" w:leader="none"/>
        </w:tabs>
        <w:snapToGrid w:val="false"/>
        <w:ind w:left="-108" w:right="-108" w:hanging="0"/>
        <w:jc w:val="center"/>
        <w:rPr>
          <w:rFonts w:ascii="Futura-Medium;Arial" w:hAnsi="Futura-Medium;Arial" w:cs="Futura-Medium;Arial"/>
          <w:b/>
          <w:b/>
          <w:bCs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bCs/>
          <w:color w:val="000000"/>
          <w:sz w:val="16"/>
          <w:szCs w:val="16"/>
        </w:rPr>
        <w:t xml:space="preserve">CARATTERISTICHE TECNICO QUALITATIVE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2653" w:leader="none"/>
          <w:tab w:val="left" w:pos="3078" w:leader="none"/>
          <w:tab w:val="center" w:pos="4495" w:leader="none"/>
          <w:tab w:val="right" w:pos="9314" w:leader="none"/>
        </w:tabs>
        <w:snapToGrid w:val="false"/>
        <w:ind w:left="-1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2653" w:leader="none"/>
          <w:tab w:val="left" w:pos="3078" w:leader="none"/>
          <w:tab w:val="center" w:pos="4495" w:leader="none"/>
          <w:tab w:val="right" w:pos="9314" w:leader="none"/>
        </w:tabs>
        <w:snapToGrid w:val="false"/>
        <w:ind w:left="-1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 biennale n. 8.000 ore della specialità medicinale Inomax in bombole da 10 lt   400 ppm MOL/MOL GAS per inalazione (Ossido di Azoto) 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ditta affidataria dovrà fornire in uso gratuito (service full-risk) n. 05 apparecchi elettromedicali per l’erogazione della suddetta specialità medicinale con le seguenti caratteristiche  tecnico-qualitative :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Ovent -</w:t>
            </w:r>
            <w:r>
              <w:rPr>
                <w:rFonts w:cs="Arial" w:ascii="Arial" w:hAnsi="Arial"/>
                <w:sz w:val="22"/>
                <w:szCs w:val="22"/>
              </w:rPr>
              <w:t xml:space="preserve">  strumento per la somministrazione automatica e manuale di Inomax ed il monitoraggio di NO,NO2,FIO2, dotato di marchio CE, rispondente alle normative di sicurezza, predisposto per la maggior parte dei ventilatori oggi disponibili e completo di tutti gli accessori per l’uso ;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Oc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it di gas di calibrazione dello strumento Inovent (per la calibrazione di NO e NO2) complete di valvola ed accessori per l’u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Le apparecchiature devono essere in possesso dei requisiti previsti dalle normative di seguito indicat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rme di sicurezza</w:t>
            </w:r>
            <w:r>
              <w:rPr>
                <w:rFonts w:cs="Arial" w:ascii="Arial" w:hAnsi="Arial"/>
                <w:sz w:val="22"/>
                <w:szCs w:val="22"/>
              </w:rPr>
              <w:t>: CEI 66-5/CEI-EN 61010-1 .Precisazioni di sicurezza per apparecchi elettrici di misura, controllo e per utilizzo di laboratorio (parte 1-precisazioni generali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tibilità elettromagnetica</w:t>
            </w:r>
            <w:r>
              <w:rPr>
                <w:rFonts w:cs="Arial" w:ascii="Arial" w:hAnsi="Arial"/>
                <w:sz w:val="22"/>
                <w:szCs w:val="22"/>
              </w:rPr>
              <w:t>: :Conforme alla direttiva 89/336/CE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ddetto fabbisogno  ha valore meramente indicativo, pertanto non impegnerà questa Amministrazione , che si riserva la facoltà di procedere agli ordini esclusivamente sulla base delle effettive ore di erogazione della specialità medicina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3:00Z</dcterms:created>
  <dc:creator>utente</dc:creator>
  <dc:description/>
  <cp:keywords/>
  <dc:language>en-US</dc:language>
  <cp:lastModifiedBy>.</cp:lastModifiedBy>
  <cp:lastPrinted>2012-06-13T16:02:00Z</cp:lastPrinted>
  <dcterms:modified xsi:type="dcterms:W3CDTF">2012-06-13T14:15:00Z</dcterms:modified>
  <cp:revision>3</cp:revision>
  <dc:subject/>
  <dc:title>DATA</dc:title>
</cp:coreProperties>
</file>