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 xml:space="preserve">SCHEDA TECNICA  </w:t>
      </w:r>
      <w:r>
        <w:rPr>
          <w:rFonts w:cs="Arial" w:ascii="Arial" w:hAnsi="Arial"/>
          <w:b/>
          <w:bCs/>
          <w:color w:val="545358"/>
          <w:sz w:val="21"/>
          <w:szCs w:val="21"/>
        </w:rPr>
        <w:t>apparecchio ECG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3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ECG computerizzato a 12 derivazioni ( I,II,III, a VR-L-F, V1-6) funzionante a rete e a batteria conforme alla normativa di riferimento che permetta di monitorare la salute ed il corretto funzionamento dell'apparato cardiovascolare, testare la funzionalità cardiaca sia in situazioni standard o di riposo che sotto sforzo, rilevare eventuali patologie cardiache silenti o nascoste per Es.( ipertensione, cardiopatie ischemiche, cardiomiopatie, scompenso cardiaco, aritmie, valvulopatie mitraliche e aortiche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  <w:t>Autonomia minima a batteria completamente carica di 1h di registrazione tracciato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Dotazione di stampante termica per la stampa simultanea delle derivazioni misurate su carta formato A4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Velocità scorrimento carta 5,10,25 e 50mm/s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Dotato di tastiera alfanumerica per inserimento dati paziente e funzioni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Dotato di display LCD a colori di almeno 7” retro illuminato a LED per la visualizzazione di almeno 6 tracce oltre interfaccia utente e messaggi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Dotato di presa Rj45 ethernet e funzione Wi-fi per connettività con Hospital- LAN, USB per esportazione dati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Possibilità di esportazione esami in formato pdf da porta USB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Connettività Protocollo DICOM integrato per archiviare su PACS gli esami svolti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Protezione da scarica da defibrillatori,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Dotato di monitoraggio per distacco elettrodo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Dotato di allarmi acustici e visivi su tutti i parametri monitorati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Apparecchiatura leggera, compatta e facilmente trasportabile, peso massimo 5 kg batteria inclusa con tempo di accensione &lt; = 8 secondi per approntare esami in rapidità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Programma di interpretazione Glasgow adulti e bambini 12 derivazioni 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Filtro passa basso e elevato rapporto di reiezione di modo comune (CMRR) per rendere gli esami indipendenti il più possibile da rumori e disturbi ambientali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Memorizzazione di almeno 100 tracciati con possibilità di espansione memoria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Dotato di carrello con ripiano per trasporto, porta elettrodi e braccio reggi cavo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Garanzia 24 mesi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1-09-15T09:46:05Z</dcterms:modified>
  <cp:revision>29</cp:revision>
  <dc:subject/>
  <dc:title>SCHEDA TECNICA ELETTROCARDIOGRAFI</dc:title>
</cp:coreProperties>
</file>