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35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STA PUBBLICA</w:t>
      </w:r>
    </w:p>
    <w:p>
      <w:pPr>
        <w:pStyle w:val="Heading"/>
        <w:tabs>
          <w:tab w:val="clear" w:pos="708"/>
          <w:tab w:val="left" w:pos="4335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tabs>
          <w:tab w:val="clear" w:pos="708"/>
          <w:tab w:val="left" w:pos="4335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R LA FORNITURA DI MATERIALE PER LA DIVISIONE DI CARDIOCHIRURGIA</w:t>
      </w:r>
    </w:p>
    <w:p>
      <w:pPr>
        <w:pStyle w:val="Heading"/>
        <w:tabs>
          <w:tab w:val="clear" w:pos="708"/>
          <w:tab w:val="left" w:pos="4335" w:leader="none"/>
        </w:tabs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cheda tecn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Voce 1</w:t>
      </w:r>
      <w:r>
        <w:rPr>
          <w:rFonts w:cs="Book Antiqua" w:ascii="Book Antiqua" w:hAnsi="Book Antiqua"/>
        </w:rPr>
        <w:t xml:space="preserve"> </w:t>
      </w:r>
    </w:p>
    <w:p>
      <w:pPr>
        <w:pStyle w:val="Heading2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N 200 Emoconcentratori forniti di circuito con urometri.</w:t>
      </w:r>
    </w:p>
    <w:p>
      <w:pPr>
        <w:pStyle w:val="Heading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L’emoconcentratore deve: </w:t>
      </w:r>
    </w:p>
    <w:p>
      <w:pPr>
        <w:pStyle w:val="Heading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un volume di riempimento da ml. 25 a ml.50;</w:t>
      </w:r>
    </w:p>
    <w:p>
      <w:pPr>
        <w:pStyle w:val="Heading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una superficie da mq 0,25 a mq. 0,68:</w:t>
      </w:r>
    </w:p>
    <w:p>
      <w:pPr>
        <w:pStyle w:val="Heading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essere sterile e biocompatibile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ranno, inoltre, essere forniti gratuitamente gli eventuali necessari supporti per tutta la durata delle fornitura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Importo a base d’asta euro 20.000,00 oltre iva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Voce 2</w:t>
      </w:r>
      <w:r>
        <w:rPr>
          <w:rFonts w:cs="Book Antiqua" w:ascii="Book Antiqua" w:hAnsi="Book Antiqua"/>
        </w:rPr>
        <w:t xml:space="preserve"> </w:t>
      </w:r>
    </w:p>
    <w:p>
      <w:pPr>
        <w:pStyle w:val="Heading2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N 50 Cardiotomo reservoir venos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diotomo reservoir venoso con filtro da 20 a 40 micron e capacità non inferiore a 3 litri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mporto a base d’asta euro 2.990,00 oltre iv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 400 Circuito per cardioplegia ematica calda/fred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ircuito per l’infusione della soluzione cardioplegica ematica deve essere provvisto di scambiatore di calore monouso, a basso volume di riempimento e superficie di scambio ad alta efficienza, e doppio spezzone di tubo in PVC completo di sottopompa in silicone, tale da consentire la somministrazione con un  rapporto sangue cardioplegia di 4:1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mporto a base d’asta euro 25.256,00 oltre iva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 1500 Raccordi per CE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cordi per connessione tubi CEC in poliuretano, retti e a Y, con e senza 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ie misure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mporto a base d’asta euro 1.875,00 oltre iv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Voce 5</w:t>
      </w:r>
    </w:p>
    <w:p>
      <w:pPr>
        <w:pStyle w:val="Heading1"/>
        <w:rPr/>
      </w:pPr>
      <w:r>
        <w:rPr/>
        <w:t>n.500 Cannule per ritorno venoso per CEC a doppio cestel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ritorno venoso in PVC, rinforzata, a doppio cestello, con markers di riferimento della profond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ure 32/40; 34/46; 36/46 Fr secondo le necessità del reparto, con un margine di tolleranza di 2 Fr per ogni misura indica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 xml:space="preserve">Importo a base d’asta euro 9.720,00 oltre iv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6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.200 Cannule per ritorno venoso stadio singo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ritorno venoso in PVC, rinforzata, punta a stadio singolo, con markers di riferimento della profondità. Misure 28, 32, 34, 36 Fr secondo le necessità del reparto, con un margine di tolleranza di 2 Fr per ogni misura indica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 xml:space="preserve">Importo a base d’asta euro 3.336,00 oltre iv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7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 300 Confezioni da 6 unità di Copertura in materiale plastico per clamp e reperi vascolar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e plastico di copertura per le estremità di strumenti chirurgici al fine di renderne atraumatico il morso, consentendo di repertare i fili di su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ouso, premortati su base adesiva. Misura picc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 xml:space="preserve">Importo a base d’asta euro 1.000,00 oltre iv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. 400 Punch aortici (aortotomi) monous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ch aortici per asportazione gettone aortico, per confezionamento anastomosi prossimali prossimali di bypass aorto-coronari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sura richiesta 4-5 m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Importo a base d’asta  euro 10.848,00 oltre 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. 20 Patch in pericardio bovi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ure: 6X 8  e  10 X 15 con un margine di approssimazione del + 50%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Importo a base d’asta euro 7.200,00 oltre 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1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 20 Dilatatori vascolari (sond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de coronariche per la valutazione del calibro ed eventuale dilatazione. Le sonde dovranno essere di materiale metallico malleabile e riutilizzabi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ura 1 mm   -&gt; n.10;  Misura 1,5 mm -&gt; n.5;  Misura 2 mm  -&gt; n.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Importo a base d’asta euro 1.334,00 oltre 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1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 500 Cannule arteriose ret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nule arteriose rette con anello per il bloccaggio; raccordo 3/8, tappo di chiusura 22, 24 fr (vented e non vented), con punta aper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Importo a base d’asta euro 23.000,00 oltre iv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N.350 circuiti per cardioplegia cristalloid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venti le caratteristiche appreso descritt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 circuito per la somministrazione della soluzione di cardioplegia deve essere provvisto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un sacca o cardiotomo senza filtro della capacità di Lt.4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una serpentina in acciaio per il ricircol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y-pass di ricircol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ttopompa in silic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lunga in busta sterile per il campo operatorio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mporto a base d’asta  euro 18.515,00 oltre iv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ce 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N.100 aghi per aspirazione dall’aort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venti le caratteristiche appreso descritt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0 g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cciaio inossidabil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ppia fessura lateral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unito di flangi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ve essere collegato ad un tubo di plastica morbida e flessibi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tato d clamp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nessione da ¼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unghezza da cm28 a cm3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mporto a base d’asta  euro 4.100,00 oltre iv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58:00Z</dcterms:created>
  <dc:creator/>
  <dc:description/>
  <dc:language>en-US</dc:language>
  <cp:lastModifiedBy>Administrator</cp:lastModifiedBy>
  <cp:lastPrinted>2004-09-14T22:49:00Z</cp:lastPrinted>
  <dcterms:modified xsi:type="dcterms:W3CDTF">2004-10-20T12:21:00Z</dcterms:modified>
  <cp:revision>5</cp:revision>
  <dc:subject/>
  <dc:title/>
</cp:coreProperties>
</file>