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" w:firstLine="708"/>
        <w:rPr>
          <w:rFonts w:eastAsia="Times"/>
          <w:szCs w:val="24"/>
        </w:rPr>
      </w:pPr>
      <w:r>
        <w:rPr>
          <w:rFonts w:eastAsia="Times"/>
          <w:szCs w:val="24"/>
        </w:rPr>
        <w:t xml:space="preserve">                                    </w:t>
      </w:r>
    </w:p>
    <w:p>
      <w:pPr>
        <w:pStyle w:val="Heading1"/>
        <w:ind w:left="708" w:right="-1" w:firstLine="708"/>
        <w:rPr>
          <w:rFonts w:eastAsia="Times"/>
          <w:szCs w:val="24"/>
        </w:rPr>
      </w:pPr>
      <w:r>
        <w:drawing>
          <wp:anchor behindDoc="0" distT="152400" distB="152400" distL="152400" distR="152400" simplePos="0" locked="0" layoutInCell="0" allowOverlap="1" relativeHeight="21">
            <wp:simplePos x="0" y="0"/>
            <wp:positionH relativeFrom="margin">
              <wp:posOffset>-297180</wp:posOffset>
            </wp:positionH>
            <wp:positionV relativeFrom="line">
              <wp:posOffset>-44450</wp:posOffset>
            </wp:positionV>
            <wp:extent cx="1377315" cy="97472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  <w:szCs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9465</wp:posOffset>
                </wp:positionH>
                <wp:positionV relativeFrom="paragraph">
                  <wp:posOffset>340360</wp:posOffset>
                </wp:positionV>
                <wp:extent cx="5039995" cy="778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7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793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exact" w:line="320" w:before="0" w:after="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ZIENDA DI RILIEVO NAZIONALE E DI ALTA SPECIALIZZAZIONE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OSPEDALI CIVICO,  DI CRISTINA,   BENFRATEL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right" w:pos="13830" w:leader="none"/>
                                    </w:tabs>
                                    <w:spacing w:lineRule="exact" w:line="26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PALERMO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505" w:leader="none"/>
                                    </w:tabs>
                                    <w:spacing w:lineRule="exact" w:line="32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61.3pt;mso-wrap-distance-left:7.05pt;mso-wrap-distance-right:7.05pt;mso-wrap-distance-top:0pt;mso-wrap-distance-bottom:0pt;margin-top:26.8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7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7937" w:type="dxa"/>
                            <w:tcBorders/>
                          </w:tcPr>
                          <w:p>
                            <w:pPr>
                              <w:pStyle w:val="Heading"/>
                              <w:spacing w:lineRule="exact" w:line="320" w:before="0" w:after="0"/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ZIENDA DI RILIEVO NAZIONALE E DI ALTA SPECIALIZZAZIONE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OSPEDALI CIVICO,  DI CRISTINA,   BENFRATEL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right" w:pos="13830" w:leader="none"/>
                              </w:tabs>
                              <w:spacing w:lineRule="exact" w:line="26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PALERM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505" w:leader="none"/>
                              </w:tabs>
                              <w:spacing w:lineRule="exact" w:line="32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248" w:right="-1" w:firstLine="708"/>
        <w:jc w:val="right"/>
        <w:rPr>
          <w:b/>
          <w:b/>
          <w:bCs/>
        </w:rPr>
      </w:pPr>
      <w:r>
        <w:rPr>
          <w:b/>
          <w:bCs/>
        </w:rPr>
        <w:t xml:space="preserve">Al  Direttore Generale       </w:t>
      </w:r>
    </w:p>
    <w:p>
      <w:pPr>
        <w:pStyle w:val="Heading1"/>
        <w:ind w:left="0" w:right="-1" w:hanging="0"/>
        <w:jc w:val="right"/>
        <w:rPr>
          <w:b/>
          <w:b/>
        </w:rPr>
      </w:pPr>
      <w:r>
        <w:rPr>
          <w:rFonts w:eastAsia="Times"/>
        </w:rPr>
        <w:t xml:space="preserve">        </w:t>
      </w:r>
      <w:r>
        <w:rPr>
          <w:b/>
        </w:rPr>
        <w:t>S e d e</w:t>
      </w:r>
    </w:p>
    <w:p>
      <w:pPr>
        <w:pStyle w:val="Heading1"/>
        <w:ind w:left="0" w:right="-1" w:hanging="0"/>
        <w:rPr>
          <w:rFonts w:eastAsia="Times"/>
        </w:rPr>
      </w:pPr>
      <w:r>
        <w:rPr>
          <w:rFonts w:eastAsia="Times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o/a a _______________________________________________ il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 servizio a tempo indeterminato  con la qualifica di 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________________________________________________________________________ cat. ________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atic. …………………………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rapporto di lavoro  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048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331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tempo indeterminato                                          tempo determinato                                     in comand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tempo pieno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tempo parziale                al   _____________ %    con orario di lavoro articolato :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/o l’U.O.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pedale  __________________________  - nn. di  telefono/cellulare : 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____________________________________________  ;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inserire tutti i numeri telefonici casa-lavoro-cellulare disponibili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 usufruire nell’anno solare </w:t>
      </w:r>
      <w:r>
        <w:rPr>
          <w:rFonts w:cs="Arial" w:ascii="Arial" w:hAnsi="Arial"/>
          <w:b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,  dei  permessi retribuiti per motivi di studio, ai sensi dell’art. 48 del C.C.N.L. del Comparto 2016 - 2018, nella misura massima di 150 ore </w:t>
      </w:r>
      <w:r>
        <w:rPr>
          <w:rFonts w:cs="Arial" w:ascii="Arial" w:hAnsi="Arial"/>
          <w:i/>
        </w:rPr>
        <w:t>annue ( in caso di part-time verticale sono ridotte proporzionalmente, p</w:t>
      </w:r>
      <w:r>
        <w:rPr>
          <w:rFonts w:cs="Arial" w:ascii="Arial" w:hAnsi="Arial"/>
          <w:i/>
          <w:shd w:fill="FFFFFF" w:val="clear"/>
        </w:rPr>
        <w:t xml:space="preserve">er il personale a tempo determinato di durata non inferiore a mesi sei il numero delle ore viene riproporzionato alla durata temporale,  nell'anno solare di riferimento, del contratto a tempo determinato stipulato) 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sz w:val="22"/>
          <w:szCs w:val="22"/>
        </w:rPr>
        <w:t xml:space="preserve"> per il conseguimento del seguente titolo di studi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u w:val="single"/>
          <w:shd w:fill="FFFFFF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(indicare e compilare dell’elencazione che segue solo la tipologia del corso di studio che si intende frequentare per l’anno 2022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969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4"/>
      </w:tblGrid>
      <w:tr>
        <w:trPr>
          <w:trHeight w:val="208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enza di Scuola Media Inferiore</w:t>
            </w:r>
            <w:r>
              <w:rPr>
                <w:rFonts w:cs="Arial" w:ascii="Arial" w:hAnsi="Arial"/>
                <w:sz w:val="22"/>
                <w:szCs w:val="22"/>
              </w:rPr>
              <w:t>, presso 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denominazione e sede Scuol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ichiara di essere iscritto / di volersi iscrivere per a.s. 20____/20_____    al _____ anno di 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970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2502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Licenza di Scuola Media Superiore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 xml:space="preserve"> (</w:t>
            </w:r>
            <w:r>
              <w:rPr>
                <w:rFonts w:cs="Arial" w:ascii="Arial" w:hAnsi="Arial"/>
                <w:bCs/>
                <w:color w:val="222222"/>
                <w:shd w:fill="FFFFFF" w:val="clear"/>
              </w:rPr>
              <w:t>Scuola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secondaria </w:t>
            </w:r>
            <w:r>
              <w:rPr>
                <w:rFonts w:cs="Arial" w:ascii="Arial" w:hAnsi="Arial"/>
                <w:bCs/>
                <w:color w:val="222222"/>
                <w:shd w:fill="FFFFFF" w:val="clear"/>
              </w:rPr>
              <w:t>di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secondo grad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eastAsia="Arial" w:cs="Arial"/>
                <w:color w:val="222222"/>
                <w:shd w:fill="FFFFFF" w:val="clear"/>
              </w:rPr>
            </w:pPr>
            <w:r>
              <w:rPr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/>
            </w:pPr>
            <w:r>
              <w:rPr>
                <w:rFonts w:eastAsia="Arial" w:cs="Arial" w:ascii="Arial" w:hAnsi="Arial"/>
                <w:color w:val="222222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color w:val="222222"/>
                <w:shd w:fill="FFFFFF" w:val="clear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er il conseguimento del diploma di 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color w:val="2222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, presso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__________________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denominazione e sede Scuol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chiara di essere iscritto /di volersi iscrivere per a.s.   20____  / 20____   al _____   anno di corso</w:t>
            </w:r>
          </w:p>
          <w:p>
            <w:pPr>
              <w:pStyle w:val="Header"/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ta legale del corso di studi: n. anni ________ </w:t>
            </w:r>
          </w:p>
          <w:p>
            <w:pPr>
              <w:pStyle w:val="Header"/>
              <w:ind w:left="-2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4765</wp:posOffset>
                </wp:positionH>
                <wp:positionV relativeFrom="paragraph">
                  <wp:posOffset>256540</wp:posOffset>
                </wp:positionV>
                <wp:extent cx="159385" cy="1828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95pt;margin-top:20.2pt;width:12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8970</wp:posOffset>
                </wp:positionH>
                <wp:positionV relativeFrom="paragraph">
                  <wp:posOffset>243205</wp:posOffset>
                </wp:positionV>
                <wp:extent cx="159385" cy="1828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pt;margin-top:19.15pt;width:12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7450</wp:posOffset>
                </wp:positionH>
                <wp:positionV relativeFrom="paragraph">
                  <wp:posOffset>243205</wp:posOffset>
                </wp:positionV>
                <wp:extent cx="159385" cy="1828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19.15pt;width:12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8255</wp:posOffset>
                </wp:positionV>
                <wp:extent cx="159385" cy="1828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0.65pt;width:12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00</wp:posOffset>
                </wp:positionH>
                <wp:positionV relativeFrom="paragraph">
                  <wp:posOffset>8255</wp:posOffset>
                </wp:positionV>
                <wp:extent cx="159385" cy="1828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0.65pt;width:12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3410</wp:posOffset>
                </wp:positionH>
                <wp:positionV relativeFrom="paragraph">
                  <wp:posOffset>8255</wp:posOffset>
                </wp:positionV>
                <wp:extent cx="159385" cy="1828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pt;margin-top:0.65pt;width:12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b/>
          <w:sz w:val="24"/>
          <w:szCs w:val="24"/>
        </w:rPr>
        <w:t xml:space="preserve">aurea V.O.   </w:t>
      </w:r>
      <w:r>
        <w:rPr>
          <w:rFonts w:cs="Arial" w:ascii="Arial" w:hAnsi="Arial"/>
          <w:sz w:val="22"/>
          <w:szCs w:val="22"/>
        </w:rPr>
        <w:t xml:space="preserve">1°        -  2°       -   3°        -  4 °        -  5°        anno  /   F.C.  anno  _____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/>
      </w:pPr>
      <w:r>
        <w:rPr>
          <w:rFonts w:cs="Arial" w:ascii="Arial" w:hAnsi="Arial"/>
          <w:sz w:val="22"/>
        </w:rPr>
        <w:t xml:space="preserve">Università di 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de 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180" w:right="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9990</wp:posOffset>
                </wp:positionH>
                <wp:positionV relativeFrom="paragraph">
                  <wp:posOffset>222885</wp:posOffset>
                </wp:positionV>
                <wp:extent cx="159385" cy="1828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pt;margin-top:17.55pt;width:12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9675</wp:posOffset>
                </wp:positionH>
                <wp:positionV relativeFrom="paragraph">
                  <wp:posOffset>222885</wp:posOffset>
                </wp:positionV>
                <wp:extent cx="159385" cy="1828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5pt;margin-top:17.55pt;width:12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6600</wp:posOffset>
                </wp:positionH>
                <wp:positionV relativeFrom="paragraph">
                  <wp:posOffset>247650</wp:posOffset>
                </wp:positionV>
                <wp:extent cx="159385" cy="1828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pt;margin-top:19.5pt;width:12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7535</wp:posOffset>
                </wp:positionH>
                <wp:positionV relativeFrom="paragraph">
                  <wp:posOffset>222885</wp:posOffset>
                </wp:positionV>
                <wp:extent cx="159385" cy="1828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7.55pt;width:12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/>
      </w:pP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Corso di laurea triennale     </w:t>
      </w:r>
      <w:r>
        <w:rPr>
          <w:rFonts w:cs="Arial" w:ascii="Arial" w:hAnsi="Arial"/>
          <w:sz w:val="22"/>
          <w:szCs w:val="22"/>
        </w:rPr>
        <w:t xml:space="preserve">1°  </w:t>
      </w:r>
      <w:r>
        <w:rPr>
          <w:rFonts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     -  2°        -   3°        anno    /   F.C.  anno  ____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à di _______________________________________________________________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oltà di 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de 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</wp:posOffset>
                </wp:positionH>
                <wp:positionV relativeFrom="paragraph">
                  <wp:posOffset>211455</wp:posOffset>
                </wp:positionV>
                <wp:extent cx="159385" cy="1828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16.65pt;width:12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/>
      </w:pPr>
      <w:r>
        <w:rPr>
          <w:rFonts w:cs="Arial" w:ascii="Arial" w:hAnsi="Arial"/>
          <w:sz w:val="22"/>
        </w:rPr>
        <w:t xml:space="preserve">On </w:t>
      </w:r>
      <w:r>
        <w:rPr>
          <w:rFonts w:cs="Arial" w:ascii="Arial" w:hAnsi="Arial"/>
          <w:i/>
          <w:sz w:val="22"/>
        </w:rPr>
        <w:t>line            la frequenza avverrà</w:t>
      </w:r>
      <w:r>
        <w:rPr>
          <w:rFonts w:cs="Arial" w:ascii="Arial" w:hAnsi="Arial"/>
          <w:sz w:val="22"/>
        </w:rPr>
        <w:t xml:space="preserve">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180" w:right="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6181090" cy="23755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orso di laurea specialistica/magistra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1°      -  2°         /  F.C.  anno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 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iversità di 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coltà di 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de 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 xml:space="preserve">line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 xml:space="preserve">  la frequenza avverr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7.0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14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Corso di laurea specialistica/magistral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1°      -  2°         /  F.C.  anno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 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niversità di _______________________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acoltà di 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de 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n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 xml:space="preserve">line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 xml:space="preserve">  la frequenza avverrà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0725</wp:posOffset>
                </wp:positionH>
                <wp:positionV relativeFrom="paragraph">
                  <wp:posOffset>173990</wp:posOffset>
                </wp:positionV>
                <wp:extent cx="143510" cy="2044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75pt;margin-top:13.7pt;width:11.2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2650</wp:posOffset>
                </wp:positionH>
                <wp:positionV relativeFrom="paragraph">
                  <wp:posOffset>14605</wp:posOffset>
                </wp:positionV>
                <wp:extent cx="159385" cy="204470"/>
                <wp:effectExtent l="5715" t="5080" r="4445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1.15pt;width:12.5pt;height:16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1290</wp:posOffset>
                </wp:positionH>
                <wp:positionV relativeFrom="paragraph">
                  <wp:posOffset>22860</wp:posOffset>
                </wp:positionV>
                <wp:extent cx="151130" cy="2044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pt;margin-top:1.8pt;width:11.8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6181090" cy="30911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9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rso di laurea magistrale  a ciclo unico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°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-  2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-  3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-  4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-  5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-  6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/  F.C.  anno __________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-2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 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iversità di 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coltà di   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de 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 xml:space="preserve">line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 xml:space="preserve">  la frequenza avverr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3.4pt;mso-wrap-distance-left:9.05pt;mso-wrap-distance-right:9.05pt;mso-wrap-distance-top:0pt;mso-wrap-distance-bottom:0pt;margin-top:1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orso di laurea magistrale  a ciclo unico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°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-  2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-  3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-  4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-  5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-  6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/  F.C.  anno __________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-27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n  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niversità di _________________________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acoltà di   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de 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n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 xml:space="preserve">line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 xml:space="preserve">  la frequenza avverrà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rso di Perfezionamento post laurea</w:t>
      </w:r>
      <w:r>
        <w:rPr>
          <w:rFonts w:cs="Arial" w:ascii="Arial" w:hAnsi="Arial"/>
          <w:sz w:val="22"/>
        </w:rPr>
        <w:t xml:space="preserve"> in ____________________</w:t>
        <w:softHyphen/>
        <w:softHyphen/>
        <w:softHyphen/>
        <w:t>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Università di 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/>
        <w:t xml:space="preserve">    </w:t>
      </w:r>
      <w:r>
        <w:rPr>
          <w:rFonts w:cs="Arial" w:ascii="Arial" w:hAnsi="Arial"/>
          <w:sz w:val="22"/>
          <w:szCs w:val="22"/>
        </w:rPr>
        <w:t xml:space="preserve">Facoltà di _______________________________________________________________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urata legale del corso di studi: n. anni ____               </w:t>
      </w:r>
      <w:r>
        <w:rPr>
          <w:rFonts w:cs="Arial" w:ascii="Arial" w:hAnsi="Arial"/>
          <w:sz w:val="22"/>
        </w:rPr>
        <w:t xml:space="preserve">-    anno di frequenza 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on line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i/>
          <w:sz w:val="22"/>
        </w:rPr>
        <w:t>la frequenza avverrà</w:t>
      </w:r>
      <w:r>
        <w:rPr>
          <w:rFonts w:cs="Arial" w:ascii="Arial" w:hAnsi="Arial"/>
          <w:sz w:val="22"/>
        </w:rPr>
        <w:t xml:space="preserve"> ____________________________________________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Master di primo livello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Master di secondo livello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in 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resso Università  di 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urata del corso: n. anni _______                 -    anno di frequenza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on line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la frequenza avverrà</w:t>
      </w:r>
      <w:r>
        <w:rPr>
          <w:rFonts w:cs="Arial" w:ascii="Arial" w:hAnsi="Arial"/>
          <w:sz w:val="22"/>
        </w:rPr>
        <w:t xml:space="preserve"> _________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168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ltro Corso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________________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tipo e denominazione del cors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resso struttura pubblica 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denominazione della struttur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resso struttura privata 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denominazione della struttur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urata del corso: n. anni ___         iscritto/volersi iscrivere per l’anno 2020    al ____   ann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ventuale n. mesi _____*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* in caso di durata del corso inferiore all’anno, indicare il numero di mesi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revisto test di iniziale d’entrata    □ SI    □ 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evisto esame di profitto finale     □ SI    □ N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n line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0975" cy="21907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</w:rPr>
              <w:t>la frequenza avverrà</w:t>
            </w:r>
            <w:r>
              <w:rPr>
                <w:rFonts w:cs="Arial" w:ascii="Arial" w:hAnsi="Arial"/>
                <w:sz w:val="22"/>
              </w:rPr>
              <w:t xml:space="preserve"> ____________________________________________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 tal fine consapevole delle sanzioni penali previste in caso di dichiarazione mendace, ai sensi dell’art 76 del D.P.R. del 28 dicembre 2000, n. 445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confermare, nel caso di preventivo esame di ammissione alla Scuola/Università, l’iscrizione successivamente al superamento di detto esame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aver superato gli esami previsti dai programmi relativi agli anni precedenti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dover superare ancora alcuni esami previsti dai programmi relativi agli anni precedenti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uperato gli esami nell’anno precedente e successivamente allegati/dichiarati;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già beneficiato in precedenza di tali permessi </w:t>
      </w:r>
      <w:r>
        <w:rPr>
          <w:rFonts w:cs="Arial" w:ascii="Arial" w:hAnsi="Arial"/>
          <w:sz w:val="36"/>
          <w:szCs w:val="36"/>
        </w:rPr>
        <w:t xml:space="preserve">□  </w:t>
      </w:r>
      <w:r>
        <w:rPr>
          <w:rFonts w:cs="Arial" w:ascii="Arial" w:hAnsi="Arial"/>
          <w:sz w:val="22"/>
          <w:szCs w:val="22"/>
        </w:rPr>
        <w:t>per n. volte ________ ;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beneficiato in passato di tali permessi </w:t>
      </w:r>
      <w:r>
        <w:rPr>
          <w:rFonts w:cs="Arial" w:ascii="Arial" w:hAnsi="Arial"/>
          <w:sz w:val="36"/>
          <w:szCs w:val="36"/>
        </w:rPr>
        <w:t>□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 conoscenza che i suddetti permessi possono essere fruiti solo per la frequenza delle lezioni e per la partecipazione a quelle attività propedeutiche alla tesi di laurea e che comunque dovranno essere documentate.  L’accertato utilizzo non corretto del beneficio concesso comporterà la revoca del beneficio e il conseguente recupero delle ore tramite trattenuta stipendial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__l__ sottoscritt__ dichiara di essere a conoscenza delle norme che regolano la materia e riportate nell’Avviso diramato dall’Amministrazione), in particolare nel caso di accoglimento della domanda, </w:t>
      </w:r>
      <w:r>
        <w:rPr>
          <w:rFonts w:cs="Arial" w:ascii="Arial" w:hAnsi="Arial"/>
          <w:b/>
          <w:bCs/>
          <w:sz w:val="22"/>
          <w:szCs w:val="22"/>
        </w:rPr>
        <w:t>di essere tenuto a presentare all’amministrazione idonea certificazione in ordine all’iscrizione e frequenza alle scuole o ai corsi, nonché agli esami finali sostenuti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ncanza della predetta certificazione i permessi già utilizzati verranno considerati come aspettativa per motivi personal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 allegano: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ertificato di iscrizione o dichiarazione sostitutiva;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24"/>
        </w:rPr>
        <w:t>certificato degli esami sostenuti o dichiarazione sostitutiva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/o  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24"/>
          <w:szCs w:val="24"/>
        </w:rPr>
        <w:t>Dichiarazione di riserva presentazione certificato di iscrizione</w:t>
      </w:r>
      <w:r>
        <w:rPr>
          <w:rFonts w:cs="Arial" w:ascii="Arial" w:hAnsi="Arial"/>
          <w:sz w:val="18"/>
          <w:szCs w:val="18"/>
        </w:rPr>
        <w:t>. ( allegata alla domanda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Palerm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>________________                                               FIRMA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Informativa ai sensi dell’art. 13 del Dlgs 30 giugno 2003, n.196; i dati sopra riportati sono raccolti ai fini del procedimento per il quale vengono rilasciati e verranno utilizzati esclusivamente per tale scopo e, comunque, nell’ambito delle attività istituzionali dell’A.R.N.A.S. di Palermo, titolare del tratt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ZION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o sottoscritta/o __________________________________________________________ matricola 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/o a _________________________________________________ il 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residente a ______________________________________________________________ in 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merito alla richiesta dei </w:t>
      </w:r>
      <w:r>
        <w:rPr>
          <w:rFonts w:cs="Arial" w:ascii="Arial" w:hAnsi="Arial"/>
          <w:b/>
          <w:bCs/>
          <w:sz w:val="24"/>
          <w:szCs w:val="24"/>
        </w:rPr>
        <w:t xml:space="preserve">permessi delle  150 ore -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ssendo a conoscenza che in caso di non presentazione della certificazione/dichiarazione sostitutiva  richiesta a supporto della domanda di richiesta dei permessi delle 150 ore per motivi di studio,  l’Amministrazione ha l’obbligo di provvedere alla revoca del beneficio eventualmente ottenut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623" w:hanging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riservarmi la  presentazione del  certificato di iscrizione al Corso di Studio o dichiarazione sostitutiva di certificazione  per il quale ho presentato istanza di fruizione dei permessi per motivi di studio (150 ore),    appena otterrò la relativa iscrizion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964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623" w:hanging="0"/>
      <w:outlineLvl w:val="0"/>
    </w:pPr>
    <w:rPr>
      <w:rFonts w:ascii="Times" w:hAnsi="Times" w:cs="Times"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835" w:hanging="0"/>
      <w:jc w:val="center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Book Antiqua" w:hAnsi="Book Antiqua" w:cs="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0:00Z</dcterms:created>
  <dc:creator>Maurizio De Carlo</dc:creator>
  <dc:description/>
  <dc:language>en-US</dc:language>
  <cp:lastModifiedBy>graziaannamaria.lono</cp:lastModifiedBy>
  <cp:lastPrinted>2021-09-28T18:34:00Z</cp:lastPrinted>
  <dcterms:modified xsi:type="dcterms:W3CDTF">2021-10-01T09:10:00Z</dcterms:modified>
  <cp:revision>2</cp:revision>
  <dc:subject/>
  <dc:title/>
</cp:coreProperties>
</file>