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EA AFFARI GENERALI – UNITA’ OPERATIVA CONTRATTI ED ASSICURAZIO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28"/>
        </w:rPr>
        <w:t>ESITO DI GA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i sensi dell’art. 20 della legge n. 55/90</w:t>
      </w:r>
      <w:r>
        <w:rPr>
          <w:sz w:val="28"/>
        </w:rPr>
        <w:t xml:space="preserve">, si rende  noto  che  il  giorno 03/01/2005 è stato esperito il Pubblico Incanto per l’affidamento annuale di servizi assicurativi vari (rischi non auto)articolato in due lotti: lotto n. 1 – Responsabilità civile RCT/O (base d’asta euro 1.680.000,00); lotto n. 2 – Assicurazione all Risks dei cespiti Aziendali (base d’asta euro 168.000,00). Il bando di gara è stato pubblicato sulla GURS n. 50 del 10/12/2004 parte II, sui quotidiani “Il Sole 24 Ore”, “La Repubblica”, “ Giornale di Sicilia”, e sul periodico “Sicilia Imprenditoriale” nonché all’Albo Aziendale dal 15/11/2004 al 27/12/2004 ed inserito nel sito internet aziendale </w:t>
      </w:r>
      <w:hyperlink r:id="rId2">
        <w:r>
          <w:rPr>
            <w:rStyle w:val="InternetLink"/>
          </w:rPr>
          <w:t>www.ospedalecivicopa.org</w:t>
        </w:r>
      </w:hyperlink>
      <w:r>
        <w:rPr>
          <w:sz w:val="28"/>
        </w:rPr>
        <w:t xml:space="preserve"> e trasmesso  per la pubblicazione sulla GUCE il 12/11/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a gara hanno partecipato le seguenti Società di Assicurazione:</w:t>
      </w:r>
    </w:p>
    <w:p>
      <w:pPr>
        <w:pStyle w:val="Normal"/>
        <w:jc w:val="both"/>
        <w:rPr/>
      </w:pPr>
      <w:r>
        <w:rPr>
          <w:sz w:val="28"/>
          <w:u w:val="single"/>
        </w:rPr>
        <w:t>per il lotto n. 1</w:t>
      </w:r>
      <w:r>
        <w:rPr>
          <w:sz w:val="28"/>
        </w:rPr>
        <w:t>: QBE International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Insurance ltd, con sede in Londra e Rappresentanza per l’Italia in Milano, Via Conservatorio, 22; </w:t>
      </w:r>
    </w:p>
    <w:p>
      <w:pPr>
        <w:pStyle w:val="Normal"/>
        <w:jc w:val="both"/>
        <w:rPr/>
      </w:pPr>
      <w:r>
        <w:rPr>
          <w:sz w:val="28"/>
          <w:u w:val="single"/>
        </w:rPr>
        <w:t>per il lotto n. 2</w:t>
      </w:r>
      <w:r>
        <w:rPr>
          <w:sz w:val="28"/>
        </w:rPr>
        <w:t>: Milano Assicurazioni s.p.a. – Ag. Ajovalasit con sede in Palermo Piazza Don Bosco 1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unione Adriatica di Sicurtà s.p.a. –Ag. di Palermo n. 3, via Marchese Ugo, 3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curazioni Generali s.p.a. Ag. di Mazara del Vallo, Corso A. Diaz 113;</w:t>
      </w:r>
    </w:p>
    <w:p>
      <w:pPr>
        <w:pStyle w:val="Normal"/>
        <w:jc w:val="both"/>
        <w:rPr/>
      </w:pPr>
      <w:r>
        <w:rPr>
          <w:sz w:val="28"/>
        </w:rPr>
        <w:t>Il Servizio di cui al lotto n. 1 è stato provvisoriamente aggiudicato alla QBE International LTD: l’aggiudicazione definitiva è sospesa in attesa di documentazion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lotto n. 2 è stato aggiudicato, in via definitiva con deliberazione n. 209 del 9/2/2005, alla Riunione Adriatica di Sicurtà s.p.a., Ag. Palermo n. 3, che ha offerto il servizio per un premio annuo di € 78.000,00 compresi oneri fiscali ed access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f.to               Direttore Gener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(Dr. Francesco Licata di Baucina )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55:00Z</dcterms:created>
  <dc:creator>EW/LN/CB</dc:creator>
  <dc:description/>
  <cp:keywords>Ethan</cp:keywords>
  <dc:language>en-US</dc:language>
  <cp:lastModifiedBy>Marcello Nasta</cp:lastModifiedBy>
  <cp:lastPrinted>2001-11-23T13:26:00Z</cp:lastPrinted>
  <dcterms:modified xsi:type="dcterms:W3CDTF">2005-02-17T11:58:00Z</dcterms:modified>
  <cp:revision>3</cp:revision>
  <dc:subject/>
  <dc:title>Ethan Frome</dc:title>
</cp:coreProperties>
</file>