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 BANDO DI GA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MUNICA CHE CON ATTO DELIBERATIVO N. 816 DEL     22/04/05 SONO STATI RIAPERTI I TERMINI PER LA PRESENTAZIONE DELLE OFFERTE RELATIVE ALL’AFFIDAMENTO TRIENNALE DEL SERVIZIO DI INGEGNERIA CLINICA. LE OFFERTE DOVRANNO PERVENIRE  ENTRO LE ORE 9,00 DEL GIORNO  30/06/05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NUOVO CAPITOLATO SPECIALE D’APPALTO E’ SCARICABILE DAL SITO WWW.OSPEDALECIVICOPA.ORG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IL DIRETTORE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 xml:space="preserve">( Dott. F.sco LICATA di BAUCINA) 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4:00Z</dcterms:created>
  <dc:creator>A.R.N.A.S.</dc:creator>
  <dc:description/>
  <dc:language>en-US</dc:language>
  <cp:lastModifiedBy>A.R.N.A.S.</cp:lastModifiedBy>
  <cp:lastPrinted>2005-04-26T17:46:00Z</cp:lastPrinted>
  <dcterms:modified xsi:type="dcterms:W3CDTF">2005-04-26T15:47:00Z</dcterms:modified>
  <cp:revision>3</cp:revision>
  <dc:subject/>
  <dc:title>AVVISO DI RETTIFICA</dc:title>
</cp:coreProperties>
</file>