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134"/>
        <w:rPr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4130</wp:posOffset>
            </wp:positionV>
            <wp:extent cx="664210" cy="851535"/>
            <wp:effectExtent l="0" t="0" r="0" b="0"/>
            <wp:wrapNone/>
            <wp:docPr id="1" name="LOGO AR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N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5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  <w:sz w:val="24"/>
          <w:szCs w:val="24"/>
        </w:rPr>
        <w:t>R E G I O N E    S I C I L I A N A</w:t>
      </w:r>
    </w:p>
    <w:p>
      <w:pPr>
        <w:pStyle w:val="Subtitle"/>
        <w:rPr>
          <w:color w:val="000080"/>
          <w:szCs w:val="24"/>
        </w:rPr>
      </w:pPr>
      <w:r>
        <w:rPr>
          <w:color w:val="000080"/>
          <w:szCs w:val="24"/>
        </w:rPr>
        <w:t>AZIENDA DI RILIEVO NAZIONALE E DI ALTA SPECIALIZZAZIONE</w:t>
      </w:r>
    </w:p>
    <w:p>
      <w:pPr>
        <w:pStyle w:val="Normal"/>
        <w:widowControl w:val="false"/>
        <w:ind w:firstLine="1134"/>
        <w:jc w:val="center"/>
        <w:rPr/>
      </w:pPr>
      <w:r>
        <w:rPr>
          <w:b/>
          <w:bCs/>
          <w:color w:val="000080"/>
        </w:rPr>
        <w:t>OSPEDALI CIVICO E BENFRATELLI, G. DI CRISTINA E M. ASCOLI</w:t>
      </w:r>
    </w:p>
    <w:p>
      <w:pPr>
        <w:pStyle w:val="Normal"/>
        <w:keepNext w:val="true"/>
        <w:widowControl w:val="false"/>
        <w:ind w:left="3119" w:firstLine="425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PALERMO</w:t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rPr>
          <w:iCs/>
          <w:color w:val="000080"/>
          <w:sz w:val="24"/>
          <w:szCs w:val="24"/>
        </w:rPr>
      </w:pPr>
      <w:r>
        <w:rPr>
          <w:iCs/>
          <w:color w:val="000080"/>
          <w:sz w:val="24"/>
          <w:szCs w:val="24"/>
        </w:rPr>
        <w:t>Direzione Area Tecnica e Patrimoniale</w:t>
      </w:r>
    </w:p>
    <w:p>
      <w:pPr>
        <w:pStyle w:val="Header"/>
        <w:rPr>
          <w:iCs/>
          <w:color w:val="000080"/>
          <w:sz w:val="24"/>
          <w:szCs w:val="24"/>
        </w:rPr>
      </w:pPr>
      <w:r>
        <w:rPr>
          <w:iCs/>
          <w:color w:val="000080"/>
          <w:sz w:val="24"/>
          <w:szCs w:val="24"/>
        </w:rPr>
        <w:t>Piazza Nicola Leotta n.4 – 90127 Palermo</w:t>
      </w:r>
    </w:p>
    <w:p>
      <w:pPr>
        <w:pStyle w:val="Header"/>
        <w:rPr>
          <w:i/>
          <w:i/>
          <w:color w:val="000080"/>
          <w:sz w:val="24"/>
          <w:szCs w:val="24"/>
        </w:rPr>
      </w:pPr>
      <w:r>
        <w:rPr>
          <w:iCs/>
          <w:color w:val="000080"/>
          <w:sz w:val="24"/>
          <w:szCs w:val="24"/>
        </w:rPr>
        <w:t>Tel. 091 6662 303 – Fax. 6662 305 Codice Fiscale 04326900828</w:t>
      </w:r>
    </w:p>
    <w:p>
      <w:pPr>
        <w:pStyle w:val="Normal"/>
        <w:widowControl w:val="false"/>
        <w:rPr>
          <w:rFonts w:ascii="Arial" w:hAnsi="Arial" w:cs="Arial"/>
          <w:i/>
          <w:i/>
          <w:color w:val="000080"/>
          <w:sz w:val="24"/>
          <w:szCs w:val="24"/>
        </w:rPr>
      </w:pPr>
      <w:r>
        <w:rPr>
          <w:rFonts w:cs="Arial" w:ascii="Arial" w:hAnsi="Arial"/>
          <w:i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VVISO DI INFORMAZIONE DELL'ESPLETAMENTO DI GARA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TTIMO-APPAL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i fini della partecipazione da parte delle imprese interessate, si comunica che questa Amministrazione procederà all'espletamento di gara a cottimo-appalto di cui si indicano come segue i dati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rFonts w:cs="Arial"/>
        </w:rPr>
        <w:t>lavori di manutenzione straordinaria di trasformazione di due degenze ordinarie nel tipo intramoenia A.L.P. nel Pad.ne di Chirurgia Plastica del P.O. “ Civico e Benfratelli “;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importo dei lavori  €. 37.273,00, soggetti a ribasso ed € 1.118,19 per oneri di sicurezza non soggetti a ribass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luogo dei lavori: P.O. Civico di Palerm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le offerte devono pervenire entro le ore 9,00. del giorno 23 Marzo 2006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le operazioni di gara avranno svolgimento il giorno 23 Marzo 2006 alle ore 11,00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sono ammesse alla gara esclusivamente le imprese iscritte nell'albo delle imprese cottimiste dell’A.R.N.A.S. specializzate per la categoria dei lavori “OG1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dal sito internet www.ospedalecivicopa.org. (nella sezione "BANDI DI GARA") sono prelevabili la lettera d’invito, il bando ed il C.S.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resso l’Ufficio Tecnico di questa Azienda, sito in Palermo Piazza Nicola Leotta n. 4 Pad.ne Uffici e Servizi 4° piano, dal martedì al venerdì dalle ore 09.00 alle ore 12, 00, si possono visionare gli atti inerenti il progetto, rivolgendosi all’arch. V. Cammara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  <w:t>Il Direttore dell’Area Tecnica e Patr.le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bCs/>
        </w:rPr>
        <w:t xml:space="preserve">         </w:t>
      </w:r>
      <w:r>
        <w:rPr>
          <w:bCs/>
        </w:rPr>
        <w:t>(ing. S.  Caron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</w:pPr>
    <w:rPr>
      <w:sz w:val="28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napToGrid w:val="false"/>
      <w:ind w:firstLine="1134"/>
      <w:jc w:val="center"/>
    </w:pPr>
    <w:rPr>
      <w:b/>
      <w:bCs/>
      <w:color w:val="333399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4:00Z</dcterms:created>
  <dc:creator>lamarca</dc:creator>
  <dc:description/>
  <dc:language>en-US</dc:language>
  <cp:lastModifiedBy> cammarata</cp:lastModifiedBy>
  <dcterms:modified xsi:type="dcterms:W3CDTF">2006-03-09T08:46:00Z</dcterms:modified>
  <cp:revision>4</cp:revision>
  <dc:subject/>
  <dc:title>R E G I O N E    S I C I L I A N A</dc:title>
</cp:coreProperties>
</file>