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23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4445</wp:posOffset>
                  </wp:positionV>
                  <wp:extent cx="869950" cy="798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6"/>
                <w:szCs w:val="26"/>
              </w:rPr>
              <w:t>R E G I O N E    S I C I L I A N A</w:t>
            </w:r>
          </w:p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AZIENDA DI RILIEVO NAZIONALE E DI ALTA SPECIALIZZAZIONE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OSPEDALI CIVICO E BENFRATELLI, G. DI CRISTINA E M.ASCO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 A L E R M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REA TECNICA E PATRIMONI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3240"/>
        <w:gridCol w:w="1177"/>
        <w:gridCol w:w="2328"/>
      </w:tblGrid>
      <w:tr>
        <w:trPr>
          <w:trHeight w:val="529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. N.</w:t>
            </w:r>
          </w:p>
        </w:tc>
        <w:tc>
          <w:tcPr>
            <w:tcW w:w="18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rmo,</w:t>
            </w:r>
          </w:p>
        </w:tc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844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vito a presentare offerta per il cottimo appalto ai sensi dell’art. 24 bis della Legge 109/94 come introdotto dall’art 20 della L.r. n° 7/02,modificato dall’art 17 della L.r. n° 07/03, e dalla L.r. n. 16/2005 relativo all’affidamento dei lavori di trasformazione di due degenze ordinarie nel tipo intra moenia A.L.P. nel padiglione di Chirurgia plastica del P.O. “Civico”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Raccomandata</w:t>
      </w:r>
    </w:p>
    <w:p>
      <w:pPr>
        <w:pStyle w:val="TextBodyIndent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IMPRESA</w:t>
      </w:r>
    </w:p>
    <w:p>
      <w:pPr>
        <w:pStyle w:val="TextBodyIndent"/>
        <w:ind w:left="5760" w:hanging="0"/>
        <w:jc w:val="both"/>
        <w:rPr>
          <w:rFonts w:ascii="Tahoma" w:hAnsi="Tahoma" w:cs="Tahoma"/>
          <w:color w:val="FFFFFF"/>
          <w:sz w:val="26"/>
        </w:rPr>
      </w:pPr>
      <w:r>
        <w:rPr>
          <w:rFonts w:cs="Tahoma" w:ascii="Tahoma" w:hAnsi="Tahoma"/>
          <w:color w:val="FFFFFF"/>
          <w:sz w:val="26"/>
        </w:rPr>
        <w:t>SO.CO.SI.  S.R.L.</w:t>
      </w:r>
    </w:p>
    <w:p>
      <w:pPr>
        <w:pStyle w:val="TextBodyIndent"/>
        <w:ind w:left="5760" w:hanging="0"/>
        <w:jc w:val="both"/>
        <w:rPr>
          <w:rFonts w:ascii="Tahoma" w:hAnsi="Tahoma" w:cs="Tahoma"/>
          <w:color w:val="FFFFFF"/>
          <w:sz w:val="26"/>
        </w:rPr>
      </w:pPr>
      <w:r>
        <w:rPr>
          <w:rFonts w:cs="Tahoma" w:ascii="Tahoma" w:hAnsi="Tahoma"/>
          <w:color w:val="FFFFFF"/>
          <w:sz w:val="26"/>
        </w:rPr>
        <w:t>VIA MALASPINA, 27</w:t>
      </w:r>
    </w:p>
    <w:p>
      <w:pPr>
        <w:pStyle w:val="TextBodyIndent"/>
        <w:ind w:left="5760" w:hanging="0"/>
        <w:jc w:val="both"/>
        <w:rPr>
          <w:rFonts w:ascii="Tahoma" w:hAnsi="Tahoma" w:cs="Tahoma"/>
          <w:color w:val="FFFFFF"/>
          <w:sz w:val="26"/>
        </w:rPr>
      </w:pPr>
      <w:r>
        <w:rPr>
          <w:rFonts w:cs="Tahoma" w:ascii="Tahoma" w:hAnsi="Tahoma"/>
          <w:color w:val="FFFFFF"/>
          <w:sz w:val="26"/>
        </w:rPr>
        <w:t>90145  PALERMO</w:t>
      </w:r>
    </w:p>
    <w:p>
      <w:pPr>
        <w:pStyle w:val="TextBodyIndent"/>
        <w:jc w:val="right"/>
        <w:rPr>
          <w:rFonts w:ascii="Tahoma" w:hAnsi="Tahoma" w:cs="Tahoma"/>
          <w:color w:val="FFFFFF"/>
          <w:sz w:val="26"/>
        </w:rPr>
      </w:pPr>
      <w:r>
        <w:rPr>
          <w:rFonts w:cs="Tahoma" w:ascii="Tahoma" w:hAnsi="Tahoma"/>
          <w:color w:val="FFFFFF"/>
          <w:sz w:val="26"/>
        </w:rPr>
      </w:r>
    </w:p>
    <w:p>
      <w:pPr>
        <w:pStyle w:val="TextBodyIndent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Indent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STAZIONE APPALTANTE</w:t>
      </w:r>
      <w:r>
        <w:rPr>
          <w:rFonts w:cs="Tahoma" w:ascii="Tahoma" w:hAnsi="Tahoma"/>
          <w:sz w:val="24"/>
          <w:szCs w:val="24"/>
        </w:rPr>
        <w:t>: Azienda di Rilievo Nazionale e di Alta Specializzazione Ospedali Civico e Benfratelli, G. Di Cristina e M. Ascoli”, P.zza Leotta, 4 – 90127 Palermo, Tel. 091-6661111-Telefax091-666230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ROCEDURA DI GARA</w:t>
      </w:r>
      <w:r>
        <w:rPr>
          <w:rFonts w:cs="Tahoma" w:ascii="Tahoma" w:hAnsi="Tahoma"/>
          <w:sz w:val="24"/>
          <w:szCs w:val="24"/>
        </w:rPr>
        <w:t>: COTTIMO APPALTO ai sensi dell’art 24 bis della Legge 109/94 introdotto dell’art 20 della L.r. n° 7/02 come modificato dall’art 17 della L.r. n° 07/03 e della L.r. n. 16/05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24"/>
        </w:rPr>
        <w:t xml:space="preserve">3. LUOGO, </w:t>
      </w:r>
      <w:r>
        <w:rPr>
          <w:rFonts w:cs="Tahoma" w:ascii="Tahoma" w:hAnsi="Tahoma"/>
          <w:b/>
          <w:sz w:val="24"/>
        </w:rPr>
        <w:t>DESCRIZIONE, IMPORTO A BASE D’ASTA, ONERI PER LA SICUREZZA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3.1  luogo di esecuzione: Ospedale Civico – Palermo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3.2 descrizione: Lavori di trasformazione di due degenze ordinarie nel tipo intra moenia A.L.P. nel Padiglione di Chirurgia Plastica</w:t>
      </w:r>
      <w:r>
        <w:rPr>
          <w:rFonts w:cs="Tahoma" w:ascii="Tahoma" w:hAnsi="Tahoma"/>
          <w:szCs w:val="22"/>
        </w:rPr>
        <w:t xml:space="preserve"> del p.o. “Civico e Benfratelli”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 xml:space="preserve">3.3 Importo a base d’asta: €. 37.273,00 (trentasettemiladuecentosettantatre/00)- </w:t>
      </w:r>
      <w:r>
        <w:rPr>
          <w:rFonts w:cs="Tahoma" w:ascii="Tahoma" w:hAnsi="Tahoma"/>
        </w:rPr>
        <w:t>categoria OG1- Lavori edili;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4. oneri per la sicurezza non soggetti a ribasso: € 1.118,19 (millecentodiciotto/19).</w:t>
      </w:r>
    </w:p>
    <w:p>
      <w:pPr>
        <w:pStyle w:val="TextBodyIndent"/>
        <w:ind w:left="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 TERMINE DI ESECUZIONE</w:t>
      </w:r>
      <w:r>
        <w:rPr>
          <w:rFonts w:cs="Tahoma" w:ascii="Tahoma" w:hAnsi="Tahoma"/>
        </w:rPr>
        <w:t>: giorni 120 naturali e consecutivi decorrenti dalla data di consegna dei lavori.</w:t>
      </w:r>
    </w:p>
    <w:p>
      <w:pPr>
        <w:pStyle w:val="TextBodyIndent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5. DOCUMENTAZION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Cs/>
          <w:szCs w:val="24"/>
        </w:rPr>
        <w:t xml:space="preserve">visionabile </w:t>
      </w:r>
      <w:r>
        <w:rPr>
          <w:rFonts w:cs="Tahoma" w:ascii="Tahoma" w:hAnsi="Tahoma"/>
          <w:szCs w:val="24"/>
        </w:rPr>
        <w:t>presso il Servizio Tecnico dell’Azienda, arch. V. Cammarata dal martedì al venerdì, dalle ore 9,00 alle ore 12,00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TERMINE, INDIRIZZO DI RICEZIONE, DATA DI APERTURA DELLE OFFERTE: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 termine presentazione offerte: ore 9,00 del giorno 23 MARZO 2006, pena l’esclusion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2. indirizzo: Palermo- P.zza N. Leotta, 4;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 apertura offerte: seduta pubblica presso il Padiglione Uffici e Servizi –IV Piano Servizio tecnico alle ore 11,00 del giorno 23 MARZO 2006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7. MODALITA’ DI ESPLETAMENTO DELLA GARA: </w:t>
      </w:r>
      <w:r>
        <w:rPr>
          <w:rFonts w:cs="Tahoma" w:ascii="Tahoma" w:hAnsi="Tahoma"/>
        </w:rPr>
        <w:t>La gara sarà effettuata con il sistem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evisto dall’art.1, 1° comma, lettera a, della legge 02/02/1974, n.14. Si specifica, altresì, che ai sensi del combinato disposto dell’art. 24, comma 11 e dell’art.24 bis comma 4°, della L. n.109/94, nel testo coordinato con le norme regionali, saranno escluse dall’aggiudicazione le offerte che presenteranno un ribasso superiore di oltre il 10% rispetto alla media aritmetica dei ribassi di tutte le offerte ammesse. La procedura di esclusione sarà esercitata qualora il numero delle offerte ammesse risulti inferiore a cinque. Nel caso di ribasso di aggiudicazione comune a più offerte, si procederà immediatamente a ballottaggi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8. MODALITA’ DI PRESENTAZIONE DELLE OFFERTE:</w:t>
      </w:r>
      <w:r>
        <w:rPr>
          <w:rFonts w:cs="Tahoma" w:ascii="Tahoma" w:hAnsi="Tahoma"/>
        </w:rPr>
        <w:t xml:space="preserve"> L’Impresa per prendere parte alla gara, dovrà far pervenire a questa Azienda, a mano o a mezzo raccomandata del servizio postale anche non statale, entro le ore 9,00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del termine di cui al punto 6.1, in plico sigillato con ceralacca, la seguente documentazio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8.1 Offerta</w:t>
      </w:r>
      <w:r>
        <w:rPr>
          <w:rFonts w:cs="Tahoma" w:ascii="Tahoma" w:hAnsi="Tahoma"/>
          <w:sz w:val="24"/>
        </w:rPr>
        <w:t>, redatta su carta legale, contenente la indicazione del ribasso percentuale rispetto all’importo dei lavori posto a base di gara, espresso in cifra percentuale di ribasso, con tre cifre decimali,  e ripetuto in lettere, chiusa in apposita busta a sua volta sigillata e controfirmata sui lembi di chiusur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tale busta, oltre l'offerta, non devono essere inseriti altri document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4"/>
        </w:rPr>
        <w:t>All'uopo si avverte che oltre il termine di cui al punto 6.1 non sarà presa in esame alcuna altra offerta, anche se sostitutiva od aggiuntiva ad offerta precedente, e non si farà luogo a gara di miglioria nè sarà consentita in sede di gara, la presentazione di altra offerta. L'offerta deve essere sottoscritta con firma leggibile e per esteso accompagnata dall'indicazione del luogo e della data di nascita dell'Imprenditore o dei Rappresentanti della Società e del relativo codice fiscale, e, se Cooperative o Società, anche della partita I.V.A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2 Certific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le imprese iscritte all’albo separato delle imprese artigiane, istituito presso le Camere di commercio, industria , artigianato e agricoltura, il requisito richiesto per la partecipazione al presente appalto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è esclusivamente l’ iscrizione, da almeno due anni, al rispettivo albo camerale </w:t>
      </w:r>
      <w:r>
        <w:rPr>
          <w:rFonts w:cs="Tahoma" w:ascii="Tahoma" w:hAnsi="Tahoma"/>
          <w:bCs/>
          <w:sz w:val="24"/>
          <w:szCs w:val="24"/>
        </w:rPr>
        <w:t>CATEGORIA OG 1 “LAVORI EDILI” e abilitazione alla legge n. 46/1990, lettera a dell’art.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 le imprese cooperative iscritte al registro prefettizio, sezione produzione e lavoro, il requisito richiesto per la partecipazione al presente appalto è l’ iscrizione, da almeno due anni, al registro prefettizio </w:t>
      </w:r>
      <w:r>
        <w:rPr>
          <w:rFonts w:cs="Tahoma" w:ascii="Tahoma" w:hAnsi="Tahoma"/>
          <w:bCs/>
          <w:sz w:val="24"/>
          <w:szCs w:val="24"/>
        </w:rPr>
        <w:t>CATEGORIA OG 1 LAVORI EDI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 tutte le imprese non rientranti nelle fattispecie di cui alle lettere a) e b), per la partecipazione al presente appalto i requisiti richiesti sono quelli previsti dall’art. 28, comma 1 lettera a) del decreto del Presidente della Repubblica del 25 gennaio 2000, N. 34 ridotti del cinquanta per cento, relativi alla </w:t>
      </w:r>
      <w:r>
        <w:rPr>
          <w:rFonts w:cs="Tahoma" w:ascii="Tahoma" w:hAnsi="Tahoma"/>
          <w:bCs/>
          <w:sz w:val="24"/>
          <w:szCs w:val="24"/>
        </w:rPr>
        <w:t>CATEGORIA OG 1 “LAVORI EDILI”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36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n luogo della superiore documentazione, potrà essere prodotta apposita dichiarazione sostitutiva di certificazione ai sensi del DPR 445/2000;</w:t>
      </w:r>
    </w:p>
    <w:p>
      <w:pPr>
        <w:pStyle w:val="TextBody"/>
        <w:tabs>
          <w:tab w:val="clear" w:pos="720"/>
          <w:tab w:val="left" w:pos="500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8.3 Dichiarazione sostitutiva con la quale l’impresa dichiara:</w:t>
      </w:r>
    </w:p>
    <w:p>
      <w:pPr>
        <w:pStyle w:val="TextBody"/>
        <w:tabs>
          <w:tab w:val="clear" w:pos="720"/>
          <w:tab w:val="left" w:pos="50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di essersi recata sul luogo ove debbono eseguirsi i lavori, di avere preso conoscenza delle condizioni locali, nonché di tutte le circostanze generali e particolari che possono avere influito sulla determinazione dei prezzi e delle condizioni contrattuali e che possono influire nell'esecuzione dell'opera;</w:t>
      </w:r>
    </w:p>
    <w:p>
      <w:pPr>
        <w:pStyle w:val="TextBody"/>
        <w:tabs>
          <w:tab w:val="clear" w:pos="720"/>
          <w:tab w:val="left" w:pos="500" w:leader="none"/>
        </w:tabs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b) di accettare, senza condizione o riserva alcuna, tutte le norme e disposizioni contenute nella presente lettera d’invito, </w:t>
      </w:r>
      <w:r>
        <w:rPr>
          <w:rFonts w:cs="Tahoma" w:ascii="Tahoma" w:hAnsi="Tahoma"/>
          <w:bCs/>
          <w:spacing w:val="-2"/>
          <w:szCs w:val="24"/>
        </w:rPr>
        <w:t>nello schema di contratto</w:t>
      </w:r>
      <w:r>
        <w:rPr>
          <w:rFonts w:cs="Tahoma" w:ascii="Tahoma" w:hAnsi="Tahoma"/>
          <w:spacing w:val="-2"/>
          <w:szCs w:val="24"/>
        </w:rPr>
        <w:t>, nel capitolato speciale d’appalto e nei grafici di progetto;</w:t>
      </w:r>
    </w:p>
    <w:p>
      <w:pPr>
        <w:pStyle w:val="TextBody"/>
        <w:tabs>
          <w:tab w:val="clear" w:pos="720"/>
          <w:tab w:val="left" w:pos="50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di essere in possesso dei requisiti di ordine generale previsti dall’art. 17 del Regolamento approvato con D.P.R. 25/01/2000 N° 34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4</w:t>
      </w:r>
      <w:r>
        <w:rPr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ichiarazione ai sensi dell’art.24 bis comma 3° della legge 109/94 e s. m</w:t>
      </w:r>
      <w:r>
        <w:rPr>
          <w:rFonts w:cs="Tahoma" w:ascii="Tahoma" w:hAnsi="Tahoma"/>
          <w:sz w:val="24"/>
          <w:szCs w:val="24"/>
        </w:rPr>
        <w:t>. con la quale l’impresa attesti di non aver avuto affidati, nel corso del corrente anno solare e con la medesima procedura, lavori dall’Azienda ovvero in caso di lavori in precedenza affidati, specifichi il relativo importo. Si precisa che ai sensi dell’art.24 bis, 3° comma della legge n. 109/94 e s.m., si procederà all’esclusione dalla gara ove l’importo dei lavori affidati comprensivo di quello oggetto del presente appalto dovesse superare l’importo di Euro 150.000,00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Sul plico contenente la busta sigillata con l’offerta e tutti i documenti sopraelencati dovrà chiaramente apporsi, oltre l’intestazione dell’impresa, la seguente scritta: Offerta per la gara del giorno 23/03/2006 per “LAVORI </w:t>
      </w:r>
      <w:r>
        <w:rPr>
          <w:rFonts w:cs="Tahoma" w:ascii="Tahoma" w:hAnsi="Tahoma"/>
          <w:szCs w:val="24"/>
        </w:rPr>
        <w:t>DI TRASFORMAZIONE DI DUE DEGENZE ORDINARIE NEL TIPO INTRA MOENIA A.L.P. NEL PADIGLIONE DI CHIRURGIA PLASTICA DEL P.O. CIVICO ”.</w:t>
      </w:r>
    </w:p>
    <w:p>
      <w:pPr>
        <w:pStyle w:val="TextBody"/>
        <w:rPr/>
      </w:pPr>
      <w:r>
        <w:rPr>
          <w:rFonts w:cs="Tahoma" w:ascii="Tahoma" w:hAnsi="Tahoma"/>
        </w:rPr>
        <w:t xml:space="preserve">Le dichiarazioni sostitutive di cui sopra devono essere rese ai sensi del </w:t>
      </w:r>
      <w:r>
        <w:rPr>
          <w:rFonts w:cs="Tahoma" w:ascii="Tahoma" w:hAnsi="Tahoma"/>
          <w:bCs/>
          <w:szCs w:val="24"/>
        </w:rPr>
        <w:t>DPR 445/2000</w:t>
      </w:r>
      <w:r>
        <w:rPr>
          <w:rFonts w:cs="Tahoma" w:ascii="Tahoma" w:hAnsi="Tahoma"/>
        </w:rPr>
        <w:t>, corredate da valido documento di identità.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 xml:space="preserve">9. AVVERTENZE: </w:t>
      </w:r>
      <w:r>
        <w:rPr>
          <w:rFonts w:cs="Tahoma" w:ascii="Tahoma" w:hAnsi="Tahoma"/>
        </w:rPr>
        <w:t>Resta inteso ch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i procederà all’aggiudicazione anche in presenza di una sola offerta valida sempre che sia ritenuta, a giudizio del Presidente di gara, congrua e conveniente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- in caso di ribassi uguali si procederà a norma di legge mediante sorteggio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trascorso il termine fissato non verrà riconosciuta valida alcuna altra offerta anche se sostitutiva od aggiuntiva di offerta precedente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 sede di gara non è consentita la presentazione di altra offert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0" w:leader="none"/>
          <w:tab w:val="left" w:pos="108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- sarà escluso dalla gara il concorrente che, pur invitato, abbia sottoscritto nell’anno solare corrente, dei contratti a cottimo con questa Azienda per importi che, sommati a quello lordo del presente appalto, superino il limite di € 150.000,00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e spese dell'appalto sono a carico dell'impresa aggiudicataria (spese gara, stipula contratto, bollo di registro, copie conseguenziali per lo svolgimento dei lavori di appalto), così come stabilito all’art. 8 del capitolato generale LL.PP. approvato con D.M. 19/04/00 n. 145 e recepito con l’art. 1 comma 2°b della L.R.  2/8/00 n. 7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’Impresa aggiudicataria, prima dell’inizio dei lavori, dovrà consegnare il Piano Operativo di Sicurezza (P.O.S.) ai sensi dell’art. 8 del D.Lg.vo n.528/99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’Impresa aggiudicataria, prima dell’inizio dei lavori, dovrà inoltre costituire la cauzione definitiva ai sensi dell’art. 30 della legge 109/94, come integrato dall’art. 24 della L.R. n. 7/02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’Impresa aggiudicataria, prima dell’inizio dei lavori, dovrà p</w:t>
      </w:r>
      <w:r>
        <w:rPr>
          <w:rFonts w:cs="Tahoma" w:ascii="Tahoma" w:hAnsi="Tahoma"/>
          <w:bCs/>
          <w:sz w:val="24"/>
          <w:szCs w:val="24"/>
        </w:rPr>
        <w:t xml:space="preserve">rovvedere al versamento per le spese contrattuali dell’importo che sarà determinato dal competente ufficio contratti e </w:t>
      </w:r>
      <w:r>
        <w:rPr>
          <w:rFonts w:cs="Tahoma" w:ascii="Tahoma" w:hAnsi="Tahoma"/>
          <w:sz w:val="24"/>
          <w:szCs w:val="24"/>
        </w:rPr>
        <w:t>trasmettere la documentazione ed espletare gli adempimenti che verranno richiesti dal Competente Uffic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recapito del plico rimane ad esclusivo rischio del mittente. Ove per qualsiasi motivo, anche di forza maggiore, esso non giunga a destinazione in tempo stabilito, l’Amministrazione non assume alcuna responsabilità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/>
        <w:tab/>
      </w:r>
      <w:r>
        <w:rPr>
          <w:rFonts w:cs="Tahoma" w:ascii="Tahoma" w:hAnsi="Tahoma"/>
          <w:sz w:val="24"/>
          <w:szCs w:val="24"/>
        </w:rPr>
        <w:t>La partecipazione alla gara delle Imprese invitate, comporta la piena incondizionata accettazione di tutte le disposizioni contenute nel presente invi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er tutto quanto non previsto nella presente lettera d’invito si rinvia alle norme contenute nel Capitolato speciale d’appalto allegato al progetto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IL DIRIGENTE U.O. PROGETTAZIONE OPERE EDILI</w:t>
      </w:r>
    </w:p>
    <w:p>
      <w:pPr>
        <w:pStyle w:val="Normal"/>
        <w:tabs>
          <w:tab w:val="clear" w:pos="720"/>
          <w:tab w:val="left" w:pos="5387" w:leader="none"/>
        </w:tabs>
        <w:ind w:left="5387" w:hanging="85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(Ing. Salvatore Caronia)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hanging="0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ind w:left="-99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53:00Z</dcterms:created>
  <dc:creator>Francesca</dc:creator>
  <dc:description/>
  <dc:language>en-US</dc:language>
  <cp:lastModifiedBy> cammarata</cp:lastModifiedBy>
  <cp:lastPrinted>2006-03-02T13:53:00Z</cp:lastPrinted>
  <dcterms:modified xsi:type="dcterms:W3CDTF">2006-03-09T08:52:00Z</dcterms:modified>
  <cp:revision>5</cp:revision>
  <dc:subject/>
  <dc:title>095/7747111 – Fax 095/691560 -  </dc:title>
</cp:coreProperties>
</file>