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MENTO SICUREZZA PER L’ESECU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sse Ic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rto delle opere [I]                                                                                      € 15.367.299,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centuale di tariffa sull’importo delle opere [P]                                                  4,377555 %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quota di base [B]                                                                                                         0,25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lcolo Onorario Base  [Ob] = I * P * B                                                               € </w:t>
      </w:r>
      <w:r>
        <w:fldChar w:fldCharType="begin"/>
      </w:r>
      <w:r>
        <w:rPr>
          <w:lang w:val="en-US" w:eastAsia="en-US"/>
        </w:rPr>
        <w:instrText xml:space="preserve"> = 15.367.299,20*4,377555%*0,25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8.178,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mborso spese e compensi accessori [S =  25,42 * Ob]                                         € 42.956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tale prestazione [ Ob + S]                                                                                   </w:t>
      </w:r>
      <w:r>
        <w:rPr>
          <w:b/>
        </w:rPr>
        <w:t>€ 211.13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g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orto delle opere [I]                                                                                        € 5.045.119,4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iquota di base [B]                                                                                                         0,25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lcolo Onorario Base  [Ob] = I * P * B                                                                € </w:t>
      </w:r>
      <w:r>
        <w:fldChar w:fldCharType="begin"/>
      </w:r>
      <w:r>
        <w:rPr>
          <w:lang w:val="en-US" w:eastAsia="en-US"/>
        </w:rPr>
        <w:instrText xml:space="preserve"> = 15.367.299,20*4,377555%*0,25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63.160,8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mborso spese e compensi accessori [S =  28,541 * Ob]                                       € 18.027,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tale prestazione [ Ob + S]                                                                                     </w:t>
      </w:r>
      <w:r>
        <w:rPr>
          <w:b/>
        </w:rPr>
        <w:t>€ 81.18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II 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rto delle opere [I]                                                                                           € 708.199,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centuale di tariffa sull’importo delle opere [P]                                                   5,960342 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di base [B]                                                                                                          0,25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o Onorario Base  [Ob] = I * P * B                                                                 € </w:t>
      </w:r>
      <w:r>
        <w:fldChar w:fldCharType="begin"/>
      </w:r>
      <w:r>
        <w:rPr>
          <w:lang w:val="en-US" w:eastAsia="en-US"/>
        </w:rPr>
        <w:instrText xml:space="preserve"> = 15.367.299,20*4,377555%*0,25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10.552,7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mborso spese e compensi accessori [S =  29,802 * Ob]                                          € 3.144,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tale prestazione [ Ob + S]                                                                                      </w:t>
      </w:r>
      <w:r>
        <w:rPr>
          <w:b/>
        </w:rPr>
        <w:t>€ 13.69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II 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delle opere [I]                                                                                      €  14.290.703,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centuale di tariffa sull’importo delle opere [P]                                                   3,793432 %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di base [B]                                                                                                          0,25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o Onorario Base  [Ob] = I * P * B                                                                € 135.527,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borso spese e compensi accessori [S =  25,855 * Ob]                                        € 35.040,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e prestazione [ Ob + S]                                                                                    </w:t>
      </w:r>
      <w:r>
        <w:rPr>
          <w:b/>
        </w:rPr>
        <w:t>€ 170.56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II 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orto delle opere [I]                                                                                          €  4230010,3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centuale di tariffa sull’importo delle opere [P]                                                    6,123671%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iquota di base [B]                                                                                                          0,25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olo Onorario Base  [Ob] = I * P * B                                                                  € 64.757,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mborso spese e compensi accessori [S =  28,778 * Ob]                                        € 18.636,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tale prestazione [ Ob + S]                                                                                      </w:t>
      </w:r>
      <w:r>
        <w:rPr>
          <w:b/>
        </w:rPr>
        <w:t>€ 83.39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OTALE                                                                                                                       € </w:t>
      </w:r>
      <w:r>
        <w:fldChar w:fldCharType="begin"/>
      </w:r>
      <w:r>
        <w:rPr>
          <w:u w:val="single"/>
          <w:b/>
          <w:lang w:val="en-US" w:eastAsia="en-US"/>
        </w:rPr>
        <w:instrText xml:space="preserve"> =211.134,00+81.187,00+13.697,00+170.567,00+83.394,00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559.97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>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win xp</dc:creator>
  <dc:description/>
  <cp:keywords/>
  <dc:language>en-US</dc:language>
  <cp:lastModifiedBy>win xp</cp:lastModifiedBy>
  <dcterms:modified xsi:type="dcterms:W3CDTF">2007-12-18T09:06:00Z</dcterms:modified>
  <cp:revision>17</cp:revision>
  <dc:subject/>
  <dc:title>COORDINATORE PER LA ESECUZIONE</dc:title>
</cp:coreProperties>
</file>