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ZIONE LAVORI + n°2 Dir. Operativ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asse Ic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porto delle opere [I]                                                                                      € 15.367.299,2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rcentuale di tariffa sull’importo delle opere [P]                                                  4,377555 %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iquota di base [B]                                                                                                           0,55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colo Onorario Base  [Ob] = I * P * B                                                               € 369.991,6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mborso spese e compensi accessori [S =  25,542 * ObOb]                                  € 94.503,2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otale prestazione [ Ob + S]                                                                                   </w:t>
      </w:r>
      <w:r>
        <w:rPr>
          <w:b/>
        </w:rPr>
        <w:t>€ 464.494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asse Ig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mporto delle opere [I]                                                                                        € 5.045.119,4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ercentuale di tariffa sull’importo delle opere [P]                                                  5,007679 %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iquota di base [B]                                                                                                           0,65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alcolo Onorario Base  [Ob] = I * P * B                                                               € </w:t>
      </w:r>
      <w:r>
        <w:fldChar w:fldCharType="begin"/>
      </w:r>
      <w:r>
        <w:rPr>
          <w:lang w:val="en-US" w:eastAsia="en-US"/>
        </w:rPr>
        <w:instrText xml:space="preserve"> = 15.367.299,20*4,377555%*0,250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164.218,2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imborso spese e compensi accessori [S =  28,541 * ObOb]                                   € 46.870,28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otale prestazione [ Ob + S]                                                                                   </w:t>
      </w:r>
      <w:r>
        <w:rPr>
          <w:b/>
        </w:rPr>
        <w:t>€ 211.088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asse III 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porto delle opere [I]                                                                                           € 708.199,5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centuale di tariffa sull’importo delle opere [P]                                                   5,960342 %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iquota di base [B]                                                                                                            0,55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lcolo Onorario Base  [Ob] = I * P * B                                                                 € </w:t>
      </w:r>
      <w:r>
        <w:fldChar w:fldCharType="begin"/>
      </w:r>
      <w:r>
        <w:rPr>
          <w:lang w:val="en-US" w:eastAsia="en-US"/>
        </w:rPr>
        <w:instrText xml:space="preserve"> = 15.367.299,20*4,377555%*0,250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23.216,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mborso spese e compensi accessori [S =  29,802 * ObOb]                                     € 6.918,8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otale prestazione [ Ob + S]                                                                                      </w:t>
      </w:r>
      <w:r>
        <w:rPr>
          <w:b/>
        </w:rPr>
        <w:t>€ 30.134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asse III b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orto delle opere [I]                                                                                      €  14.290.703,0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rcentuale di tariffa sull’importo delle opere [P]                                                   3,793432 %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iquota di base [B]                                                                                                            0,55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olo Onorario Base  [Ob] = I * P * B                                                                € 298.159,4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mborso spese e compensi accessori [S =  25,855 * ObOb]                                   € 77.088,6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otale prestazione [ Ob + S]                                                                                    </w:t>
      </w:r>
      <w:r>
        <w:rPr>
          <w:b/>
        </w:rPr>
        <w:t>€ 375.248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asse III c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mporto delle opere [I]                                                                                         €  4.230.010,3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ercentuale di tariffa sull’importo delle opere [P]                                                     6,123671%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liquota di base [B]                                                                                                            0,55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lcolo Onorario Base  [Ob] = I * P * B                                                                 € 142.467,5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mborso spese e compensi accessori [S =  28,778 * ObOb]                                   € 40.999,77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otale prestazione [ Ob + S]                                                                                    </w:t>
      </w:r>
      <w:r>
        <w:rPr>
          <w:b/>
        </w:rPr>
        <w:t>€ 183.467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TOTALE                                                                                                                   € </w:t>
      </w:r>
      <w:r>
        <w:fldChar w:fldCharType="begin"/>
      </w:r>
      <w:r>
        <w:rPr>
          <w:u w:val="single"/>
          <w:b/>
          <w:lang w:val="en-US" w:eastAsia="en-US"/>
        </w:rPr>
        <w:instrText xml:space="preserve"> =464.494+211.088,00+30.134,00+375.248,00+183.467,00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1.264.43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</w:rPr>
        <w:t>,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45:00Z</dcterms:created>
  <dc:creator>win xp</dc:creator>
  <dc:description/>
  <cp:keywords/>
  <dc:language>en-US</dc:language>
  <cp:lastModifiedBy>win xp</cp:lastModifiedBy>
  <dcterms:modified xsi:type="dcterms:W3CDTF">2007-12-18T09:12:00Z</dcterms:modified>
  <cp:revision>25</cp:revision>
  <dc:subject/>
  <dc:title>COORDINATORE PER LA ESECUZIONE</dc:title>
</cp:coreProperties>
</file>