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A E CONTABILITA’ DEI LAV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orto dei lavori                           (I)                                                                  € 39.641.332,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ori appartenenti alla classe I    (I1)                                                                 € 20.412.419,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ori appartenenti ad altre classi (I2)                                                                 € 19.228.912,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orario di base (B)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Fino a  € 2.582,28                                                                  1.8397%                                € 47,51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ul di più fino a  € 10.329,14                                                 1.6863%                             € 130,6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ul di più fino a  € 25.822,84                                                 1.5330%                             € 237,52</w:t>
      </w:r>
    </w:p>
    <w:p>
      <w:pPr>
        <w:pStyle w:val="Normal"/>
        <w:ind w:left="360" w:hanging="0"/>
        <w:jc w:val="both"/>
        <w:rPr/>
      </w:pPr>
      <w:r>
        <w:rPr/>
        <w:t>Sul di più fino a  € 51.645,69                                                  1.2264%                             € 316,69</w:t>
      </w:r>
    </w:p>
    <w:p>
      <w:pPr>
        <w:pStyle w:val="Normal"/>
        <w:ind w:left="360" w:hanging="0"/>
        <w:jc w:val="both"/>
        <w:rPr/>
      </w:pPr>
      <w:r>
        <w:rPr/>
        <w:t>Sul di più fino a  € 2.582.284,50                                             1.0731%                        € 27.156,29</w:t>
      </w:r>
    </w:p>
    <w:p>
      <w:pPr>
        <w:pStyle w:val="Normal"/>
        <w:ind w:left="360" w:hanging="0"/>
        <w:jc w:val="both"/>
        <w:rPr/>
      </w:pPr>
      <w:r>
        <w:rPr/>
        <w:t>Oltre i 2.582.284,50 € e per qualsiasi importo                        0.8940%                      € 331.307,89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Sommano Onorario Base  (OB)                                  € 359.196,5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duzione per lavori di classi diverse dalla I [OR = OB*(I2*0.3)/I]                            € 52.270,89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GB"/>
        </w:rPr>
        <w:t>Totale Onorario [ OT = OB - OR]                                                                             € 306.925,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mborso spese e compensi accessori [S =  18,4880 * O1]                                         € 56.745,3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otale prestazione [ T = O1 + S]                                                                              € 363.670,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5:00Z</dcterms:created>
  <dc:creator>win xp</dc:creator>
  <dc:description/>
  <dc:language>en-US</dc:language>
  <cp:lastModifiedBy>utente</cp:lastModifiedBy>
  <cp:lastPrinted>2007-12-18T10:58:00Z</cp:lastPrinted>
  <dcterms:modified xsi:type="dcterms:W3CDTF">2007-12-18T09:58:00Z</dcterms:modified>
  <cp:revision>28</cp:revision>
  <dc:subject/>
  <dc:title>COORDINATORE PER LA ESECUZIONE</dc:title>
</cp:coreProperties>
</file>