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A.R.N.A.S.  OSPEDALI CIVICO , G. DI CRISTINA E M. ASCO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DI SERVIZ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. 1)  Denominazione, indirizzi e punti di contatti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IENDA DI RILIEVO NAZIONALE E DI ALTA SPECIALIZZAZIONE OSPEDALI CIVICO, G. DI CRISTINA E M. ASCOLI – P.zza N. Leotta n.4,  90127 Palermo. </w:t>
      </w:r>
      <w:r>
        <w:rPr>
          <w:rFonts w:cs="Arial" w:ascii="Arial" w:hAnsi="Arial"/>
          <w:sz w:val="22"/>
          <w:szCs w:val="22"/>
        </w:rPr>
        <w:t>All’att.ne dell’Arch. Bono; Tel. 091/ 6662303  fax 091 / 6662305 -  e-mail: area.tec.pat@ospedalecivicopa.org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ocumentazione inerente alla gara può essere visionata e scaricata dal sit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>, oltrechè essere ritirata presso l’Ufficio Economato del P.O. “Civico” – Piazza N. Leotta n.4 – Palermo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Le offerte vanno inviate all’indirizzo di cui al punto I.1) o consegnate anche a mano direttamente all’Ufficio Protocollo Generale tutti i giorni, escluso sabato e festivi, dalle ore 9.00 alle ore 13.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1)  Denominazione conferita all’appalto: Servizi di Direzione Lavori, Coordinamento per la sicurezza in fase di esecuzione, misura e contabilità dei lavori per la costruzione di un nuovo edificio da destinare a Centro d’Eccellenza Materno Infanitle (CEMI) a Palermo, Fondo Malatacca, Stralcio Funzionale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.1.2) Tipo di appalto e luogo di esecuzione. Categoria di servizi: N.12 Luogo principale di esecuzione: Comune di Palermo – Fondo Malatacca. Codice NUTS: ITG12. II.1.3) L’Avviso riguarda: un appalto pubblico. II.1.4) Informazionio relative all’accordo quadro: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I.1.5) Breve descrizione dell’appalto: vedasi punto II.1.1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I . 2) Quantitativo o entità dell’appalto: Servizi riguardanti un intervento di importo complessivo stimato pari ad € 40.095.765,45 così suddiviso secondo le categorie ex art. 14 della L.143/49: catg Ic € 15.367.299,92 - Catg. Ig € 5.045.119,44 - Catg. IIIa € 708.199,50 - Catg. IIIb € 14.290.703,02 - Catg. IIIc € 4.230.010,31. L'ammontare complessivo delle prestazioni è pari a € 2.188.080,00 al netto di IVA e contribut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3 – 6) La durata dell’appalto è di 1260 giorn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) Condizioni relative all’appalto. E’ richiesto un deposito cauzionale provvisorio del 2% dell’importo a base d’asta pari ad euro 43.761,60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II.1.2) Il servizio è finanziato con i fondi di cui al programma poliennale di investimenti ex art. 71 della L.448/98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II – 3) Forma giuridica che dovrà assumere il raggruppamento di operatori economici aggiudicatario dell’appalto. Si veda il punto 4 del disciplinare di gara  e l’ art.90 del D.Lgs. 163/06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II – 4) Condizioni di partecipazione – Vedi punto 5  del Disciplinare di ga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1) Il tipo di procedura è aperta ai sensi del D.Lgs.163/06.</w:t>
      </w:r>
    </w:p>
    <w:p>
      <w:pPr>
        <w:pStyle w:val="Normal"/>
        <w:autoSpaceDE w:val="false"/>
        <w:spacing w:lineRule="auto" w:line="480"/>
        <w:jc w:val="both"/>
        <w:rPr>
          <w:rFonts w:ascii="4141E378dArial" w:hAnsi="4141E378dArial" w:cs="4141E378d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2.1) Il criterio di aggiudicazione è quello dell’offerta economicamente più vantaggiosa (art.83 del D.lgs 163/2006), in base ai criteri indicati di seguito: 1.</w:t>
      </w:r>
      <w:r>
        <w:rPr>
          <w:rFonts w:cs="4141E378dArial" w:ascii="4141E378dArial" w:hAnsi="4141E378dArial"/>
          <w:sz w:val="22"/>
          <w:szCs w:val="22"/>
        </w:rPr>
        <w:t>Professionalità e grado di  multidisciplinarietà del team proposto per lo svolgimento del servizio da valutare sulla base di documenti grafici fotografici e  descrittivi: ponderazione 40; 2. Caratteristiche qualitative e metodologiche dell'offerta: ponderazione 40; 3. Riduzione percentuale che si intende offrire sul prezzo: ponderazione 20;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3) Informazioni di carattere amministrativo – I documenti contrattuali e complementari sono disponibili fino al 10/03/2008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 4) La scadenza fissata per la ricezione delle offerte è il giorno 18/03/2008, alle ore 10.00, pena l’esclusione. Saranno escluse le offerte pervenute oltre tale termine, anche se spedite nei termini per mezzo dell’Ufficio Postale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5) L’offerta e tutta la documentazione dovranno essere redatte in lingua italiana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6) Il periodo minimo durante il quale l’offerente è vincolato dalla propria offerta è di 240 giorni dalla scadenza fissata per la ricezione delle offerte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2"/>
          <w:szCs w:val="22"/>
        </w:rPr>
        <w:t>IV.7) Modalità di apertura delle offerte – Possono presenziare alla gara i legali rappresentanti o i loro incaricati muniti di regolare procura. L’apertura dei plichi per la verifica della documentazione amministrativa avrà luogo il   26/03/2008 alle ore 10,00 presso il locali di quest’Azienda,  vedi punto I.1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) Il presente bando è stato pubblicato sul sito Internet aziendale, vedi punto I.1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. 2) Data di spedizione del presente bando alla C.E.E.  30.01.200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hiarimenti e/o modifiche verranno pubblicati sul sito Aziendale,  è opportuno delle ditte consultare il sito fino alla scadenza dei termini fissati per la presentazione delle offer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per partecipare alla gara </w:t>
      </w:r>
      <w:r>
        <w:rPr>
          <w:rFonts w:cs="Arial" w:ascii="Arial" w:hAnsi="Arial"/>
          <w:sz w:val="22"/>
          <w:szCs w:val="22"/>
          <w:u w:val="single"/>
        </w:rPr>
        <w:t>devono</w:t>
      </w:r>
      <w:r>
        <w:rPr>
          <w:rFonts w:cs="Arial" w:ascii="Arial" w:hAnsi="Arial"/>
          <w:sz w:val="22"/>
          <w:szCs w:val="22"/>
        </w:rPr>
        <w:t xml:space="preserve"> effettuare un versamento di </w:t>
      </w:r>
      <w:r>
        <w:rPr>
          <w:rFonts w:cs="Arial" w:ascii="Arial" w:hAnsi="Arial"/>
          <w:b/>
          <w:sz w:val="22"/>
          <w:szCs w:val="22"/>
          <w:u w:val="single"/>
        </w:rPr>
        <w:t xml:space="preserve">€ 80,00  </w:t>
      </w:r>
      <w:r>
        <w:rPr>
          <w:rFonts w:cs="Arial" w:ascii="Arial" w:hAnsi="Arial"/>
          <w:sz w:val="22"/>
          <w:szCs w:val="22"/>
        </w:rPr>
        <w:t>in favore dell’autorità per la Vigilanza sui Contratti Pubblici, ai sensi della Legge 266/200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dice C.I.G. da riportare nel versamento </w:t>
      </w:r>
      <w:r>
        <w:rPr>
          <w:rFonts w:cs="Arial" w:ascii="Arial" w:hAnsi="Arial"/>
          <w:b/>
          <w:sz w:val="22"/>
          <w:szCs w:val="22"/>
          <w:u w:val="single"/>
        </w:rPr>
        <w:t>011081469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r. F.sco Licata di Baucina )</w:t>
      </w:r>
    </w:p>
    <w:sectPr>
      <w:type w:val="nextPage"/>
      <w:pgSz w:w="11906" w:h="16838"/>
      <w:pgMar w:left="1588" w:right="2155" w:gutter="0" w:header="0" w:top="1077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141E378d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9:00Z</dcterms:created>
  <dc:creator> </dc:creator>
  <dc:description/>
  <dc:language>en-US</dc:language>
  <cp:lastModifiedBy>Di Fresco</cp:lastModifiedBy>
  <cp:lastPrinted>2008-01-29T15:53:00Z</cp:lastPrinted>
  <dcterms:modified xsi:type="dcterms:W3CDTF">2008-01-29T14:54:00Z</dcterms:modified>
  <cp:revision>21</cp:revision>
  <dc:subject/>
  <dc:title>REGIONE SICILIANA</dc:title>
</cp:coreProperties>
</file>