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.P. PER LA FORNITURA BIENNALE DI REAGENTI E MATERIALE DI CONSUMO PER ABI PRISM 3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AL C.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OTTO N.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850"/>
        <w:gridCol w:w="270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orni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ER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artic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isogno presunto  per un bien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nfezioni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89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Lysis Solution Nucleic Acid Purific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0589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lution Solution Nucleic Acid Pur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0589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ash Solution Nucleic Acid Pur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0589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ash Solution 2 Nucleic Acid Pur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5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olute RNA Wash  Sol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67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NA Purification T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8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F BoodPrep Starter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3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MicroAmp Clear Adhesive Film 100 fil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3745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gDye Terminator v.1.1 Cycle sequencing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7648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gDye X Terminator Purification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2315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APshot Multiplex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2228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pFISTR Identifier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2428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eneScan-120 LIZ Size stand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2268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eneScan 500 LI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3679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gDye terminator v.1.1 Sequencing stand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5275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P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1723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late Base 96 W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168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ulkpack 96-Well Reaction Plate 500 p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801053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croAmp Caps 8 caps/str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N80105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croAmp 8 strip reaction tub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1724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6 Well plate retainer 96 se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1593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servoir se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7496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DNA Reverse Transcription Kit with RNAse Inibh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28-016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servoir Buffer Water/Wa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MPORTO BASE € 185.000,0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OTTO  N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50"/>
        <w:gridCol w:w="4320"/>
        <w:gridCol w:w="182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orni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orni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O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articol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isogno presunto  per un bien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nfezioni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113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4J96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I-DI Formamide genetic analysis gra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334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4J96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pillarry array 4x36 c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028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4J96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enetic Analyzer 10xBuffer/ED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159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4J96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96 Well plate sep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50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MPORTO BASE € 36.000,0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/>
        <w:t>LOTTO  N.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10"/>
        <w:gridCol w:w="3780"/>
        <w:gridCol w:w="200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orni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orni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N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articol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isogno presunto  per un bien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nfezioni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01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S-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ENTRI-SEP COLUMN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MPORTO BASE € 38.000,0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54:00Z</dcterms:created>
  <dc:creator>Dott.Palma</dc:creator>
  <dc:description/>
  <dc:language>en-US</dc:language>
  <cp:lastModifiedBy>rtamburello</cp:lastModifiedBy>
  <cp:lastPrinted>2008-04-01T13:17:00Z</cp:lastPrinted>
  <dcterms:modified xsi:type="dcterms:W3CDTF">2008-04-01T13:25:00Z</dcterms:modified>
  <cp:revision>25</cp:revision>
  <dc:subject/>
  <dc:title/>
</cp:coreProperties>
</file>