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tecnica curriculum vit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bo: Sez. A e Sez. 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nsapevolezza delle sanzioni penali previste dall’art. 76 del D.P.R. n. 445/2000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(1)………………………………………………. C.F. ………………………… P.IVA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Indirizzo 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(Prov………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……………………………………………… E-mail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 svolgere il ruolo di coordinatore in materia di sicurezza e salute in fase di progettazione e di esecuzione lavori: SI – 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ventuali affidamenti riguarderanno i seguenti settori di attiv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pere Edili e relativi impianti, (progettazione e/o direzione lavori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pere impiantistiche e d’ingegneria clinica, (progettazione e/o direzione lavor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pere stradali e relativi impianti, (progettazione e/o direzione lavori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inol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ttività in materia di sicurezza D. Lgs n. 494/96 e s. m. i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Attività di supporto alla progett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Attività di supporto alla direzione dei lavori (ufficio della direzione lavori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Attività di supporto tecnico-amministrativo al R.U.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Studi geologici, geotecnici a supporto dell’attività di progett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Pratiche catastali, frazionamenti e rilie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trasmessi saranno elaborati con i criteri di riservatezza ad esclusivo uso della A.R.N.A.S. Civico - Di Cristina – Benfratel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delle principali attività professionali svol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nel caso di Società, Associazione professionale, Studio Associato etc riportare anche la sintesi delle principali attività svolte dai singoli professionisti datato e firmato singolarment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2:00Z</dcterms:created>
  <dc:creator>utente</dc:creator>
  <dc:description/>
  <dc:language>en-US</dc:language>
  <cp:lastModifiedBy>utente</cp:lastModifiedBy>
  <dcterms:modified xsi:type="dcterms:W3CDTF">2010-03-04T07:45:00Z</dcterms:modified>
  <cp:revision>2</cp:revision>
  <dc:subject/>
  <dc:title>MOD </dc:title>
</cp:coreProperties>
</file>