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OD . 1B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MANDA TIPO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da redigere in carta libera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(Albo Sez. B -professionisti per l’affidamento di incarichi, il cui importo stimato sia inferiore a 100.000,00 euro, IVA esclusa, di cui all’art. 17, comma 11, della legge n. 109/94 come modificato ed integrato dalla L.R. n. 7/2002 e successive modifiche ed integrazioni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All’Azienda Ospedaliera di Rilievo Nazionale ed Alta Specializzazion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vico - Di Cristina - Benfratelli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zione Area Tecnica e Patrimonial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azza Leotta, 2/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0127 Palermo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(cognome e nome)…………………………………………………………. nato 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 prov .……………… il ……………………. ……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F. ………………………P.IVA …… ………e residente a ………………………. Prov. .…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via/piazza ................................................................................................ n. 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olo di studio ………………………………………………, conseguito il ……………………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to………………… rilasciato da (Università/scuola)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critto all’Ordine/collegio ……………………..della provincia di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nr. …………..di iscrizione dal ………………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Da compilare per i pubblici dipendenti – art. 17, comma 15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e di attuale appartenenza ……………………………………………………dal 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ifica attuale…………………………………………………….dal 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ifica precedente (negli ultimi 10 anni)………………………dal ………………al…………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i altri Enti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e …………………………………Qualifica ……………………dal ……………. al…………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e …………………………………Qualifica ……………………dal ……………. al…………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e …………………………………Qualifica ……………………dal ……………. al ………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Da compilare solo in caso di Studio associato,Associazione professionale,Società etc…)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</w:r>
      <w:r>
        <w:rPr>
          <w:rFonts w:cs="Arial" w:ascii="Arial" w:hAnsi="Arial"/>
          <w:b/>
          <w:bCs/>
          <w:sz w:val="22"/>
          <w:szCs w:val="22"/>
        </w:rPr>
        <w:t xml:space="preserve">Il sottoscritto </w:t>
      </w:r>
      <w:r>
        <w:rPr>
          <w:rFonts w:cs="Arial" w:ascii="Arial" w:hAnsi="Arial"/>
          <w:sz w:val="22"/>
          <w:szCs w:val="22"/>
        </w:rPr>
        <w:t>(cognome e nome)………………………………………………………… nato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………………………………………….. prov .……………… il ……………………. ……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F. ………………………P.IVA …… ……....…e residente a ………………………. Prov. ……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via/piazza ............................................... n. …… titolo di studio …..……………………..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eguito il …………………………………., voto…………………………… rilasciato d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università/scuola)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critto all’Ordine/collegio ……………………..della provincia di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nr. …………..di iscrizione dal 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</w:r>
      <w:r>
        <w:rPr>
          <w:rFonts w:cs="Arial" w:ascii="Arial" w:hAnsi="Arial"/>
          <w:b/>
          <w:bCs/>
          <w:sz w:val="22"/>
          <w:szCs w:val="22"/>
        </w:rPr>
        <w:t xml:space="preserve">Il sottoscritto </w:t>
      </w:r>
      <w:r>
        <w:rPr>
          <w:rFonts w:cs="Arial" w:ascii="Arial" w:hAnsi="Arial"/>
          <w:sz w:val="22"/>
          <w:szCs w:val="22"/>
        </w:rPr>
        <w:t>(cognome e nome)………………………………………………………… nato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………………………………………….. prov .……………… il ……………………. ……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F. ………………………P.IVA …… ……....…e residente a ………………………. Prov. ……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via/piazza ............................................... n. …… titolo di studio …..……………………..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eguito il …………………………………., voto…………………………… rilasciato d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università/scuola)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critto all’Ordine/collegio ……………………..della provincia di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nr. …………..di iscrizione dal 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</w:r>
      <w:r>
        <w:rPr>
          <w:rFonts w:cs="Arial" w:ascii="Arial" w:hAnsi="Arial"/>
          <w:b/>
          <w:bCs/>
          <w:sz w:val="22"/>
          <w:szCs w:val="22"/>
        </w:rPr>
        <w:t xml:space="preserve">Il sottoscritto </w:t>
      </w:r>
      <w:r>
        <w:rPr>
          <w:rFonts w:cs="Arial" w:ascii="Arial" w:hAnsi="Arial"/>
          <w:sz w:val="22"/>
          <w:szCs w:val="22"/>
        </w:rPr>
        <w:t>(cognome e nome)………………………………………………………… nato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………………………………………….. prov .……………… il ……………………. ……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F. ………………………P.IVA …… ……....…e residente a ………………………. Prov. ……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via/piazza ............................................... n. …… titolo di studio …..……………………..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eguito il …………………………………., voto…………………………… rilasciato d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università/scuola)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critto all’Ordine/collegio ……………………..della provincia di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nr. …………..di iscrizione dal 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</w:r>
      <w:r>
        <w:rPr>
          <w:rFonts w:cs="Arial" w:ascii="Arial" w:hAnsi="Arial"/>
          <w:b/>
          <w:bCs/>
          <w:sz w:val="22"/>
          <w:szCs w:val="22"/>
        </w:rPr>
        <w:t xml:space="preserve">Il sottoscritto </w:t>
      </w:r>
      <w:r>
        <w:rPr>
          <w:rFonts w:cs="Arial" w:ascii="Arial" w:hAnsi="Arial"/>
          <w:sz w:val="22"/>
          <w:szCs w:val="22"/>
        </w:rPr>
        <w:t>(cognome e nome)………………………………………………………… nato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………………………………………….. prov .……………… il ……………………. ……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F. ………………………P.IVA …… ……....…e residente a ………………………. Prov. ……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via/piazza ............................................... n. …… titolo di studio …..……………………..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eguito il …………………………………., voto…………………………… rilasciato d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università/scuola)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critto all’Ordine/collegio ……………………..della provincia di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nr. …………..di iscrizione dal 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llo studio Studio associato, Associazione professionale, Società etc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enominazione o ragione sociale ) ……………………… con sede in 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 prov ………… c.a.p. …………………….. via /piazza ……………………. 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 Iscrizione alla Camera di commercio (se società, etc.)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. della prov………….. n. ………………………… iscrizione……………….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……………………, codice fiscale………. …………………… partita I.V.A. 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, tel…………………… fax…………… indirizzo di posta elettronica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IEDE/CHIEDON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iscritto/i </w:t>
      </w:r>
      <w:r>
        <w:rPr>
          <w:rFonts w:cs="Arial" w:ascii="Arial" w:hAnsi="Arial"/>
          <w:b/>
          <w:bCs/>
          <w:sz w:val="22"/>
          <w:szCs w:val="22"/>
        </w:rPr>
        <w:t xml:space="preserve">nell’albo sezione B dei professionisti per l’affidamento degli incarichi, </w:t>
      </w:r>
      <w:r>
        <w:rPr>
          <w:rFonts w:cs="Arial" w:ascii="Arial" w:hAnsi="Arial"/>
          <w:sz w:val="22"/>
          <w:szCs w:val="22"/>
        </w:rPr>
        <w:t>il cui importo stimato sia inferiore a 100.000,00 euro, I.V.A. esclusa, di cui all’art. 17, comma 11, della legge n. 109/94, come modificato ed integrato dalla legge regionale n. 7/2002 e successive  modificazioni ed integrazioni, istituito presso l’Azienda Ospedaliera di Rilievo Nazionale ed Alta Specializzazione Civico - Di Cristina - Benfratelli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A tal fine, consapevole delle sanzioni penali previste dall’art. 76 del D.P.R. n. 445/2000, per le ipotesi di falsità in atti ed affermazioni mendaci ivi indicate,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/DICHIARAN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180" w:hanging="180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>di possedere i requisiti per l’iscrizione all’albo;</w:t>
      </w:r>
    </w:p>
    <w:p>
      <w:pPr>
        <w:pStyle w:val="Normal"/>
        <w:autoSpaceDE w:val="false"/>
        <w:ind w:left="180" w:hanging="180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>di non trovarsi in alcuna delle condizioni ostative previste per la predetta iscrizione;</w:t>
      </w:r>
    </w:p>
    <w:p>
      <w:pPr>
        <w:pStyle w:val="Normal"/>
        <w:autoSpaceDE w:val="false"/>
        <w:ind w:left="180" w:hanging="180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>di non trovarsi in alcuna delle condizioni di esclusione previste dall’art. 38 del Dlgs 12 aprile 2006 nr. 163. (*)</w:t>
      </w:r>
    </w:p>
    <w:p>
      <w:pPr>
        <w:pStyle w:val="Normal"/>
        <w:autoSpaceDE w:val="false"/>
        <w:ind w:left="180" w:hanging="180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>di aver preso visione e di accettare senza condizioni l’avviso pubblico concernente l’istituzione dell’alb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/ i sottoscritti allega/allegano: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nel caso di professionista singol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zione Sostitutiva dell’Atto Notorio con allegati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(max 20 cartelle A4) dal quale si evinca tra l’altro la struttura organizzativa dello studio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chede di Sintesi in formato A4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ocumento d’identità in corso di validità;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ind w:left="180" w:hanging="18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nel caso di Studio associato, Associazione professionale, Società etc…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zione Sostitutiva dell’Atto Notorio (redatto da ciascuno dei professionisti facenti parte dello Studio associato, Associazione professionale, Società etc), con allegat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scheda tecnica Curriculum Vitae (max 20 cartelle A4) dello Studio associato, Associazione professionale,</w:t>
        <w:tab/>
        <w:t>Società etc…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uttura organizzativa ed organico (dello Studio associato, Associazione professionale, Società etc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chede di Sintesi in formato A4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fotocopia documento d’identità in corso di validità del/dei soggetto/soggetti che sottoscrive/sottoscrivono la domanda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e dichiara/dichiarano, altresì, che in qualsiasi momento produrrà/produrranno, su richiesta dell’Amministrazione, ogni documentazione attestante la veridicità delle proprie dichiarazioni e quanto trasmesso in allegat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Luogo, data e firma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o/Autorizzano, nei limiti consentiti dalle norme sulla tutela della privacy e per le finalità connesse all’affidamento degli incarichi, di cui alla presente domanda, il trattamento dei dati personali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Luogo, data e firma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*) La dichiarazione di cui all’art. 38, comma 1 lettera c), del dlgs nr. 163/2006 va resa anche da tutti i soggetti individuati dallo stesso e/o cessati dalla carica nel triennio antecedente la pubblicazione del presente avviso all’Albo Pretorio del Comune di Palermo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N.B</w:t>
      </w:r>
      <w:r>
        <w:rPr>
          <w:rFonts w:cs="Arial" w:ascii="Arial" w:hAnsi="Arial"/>
          <w:sz w:val="22"/>
          <w:szCs w:val="22"/>
        </w:rPr>
        <w:t>. – La dichiarazione deve essere sottoscritta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180" w:hanging="180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>in caso di professionista singolo, dal professionista medesimo;</w:t>
      </w:r>
    </w:p>
    <w:p>
      <w:pPr>
        <w:pStyle w:val="Normal"/>
        <w:autoSpaceDE w:val="false"/>
        <w:ind w:left="180" w:hanging="180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>in caso di Studio professionale associato, Associazione professionale da tutti i professionisti</w:t>
      </w:r>
    </w:p>
    <w:p>
      <w:pPr>
        <w:pStyle w:val="Normal"/>
        <w:autoSpaceDE w:val="false"/>
        <w:ind w:left="180" w:hanging="180"/>
        <w:jc w:val="both"/>
        <w:rPr/>
      </w:pPr>
      <w:r>
        <w:rPr>
          <w:rFonts w:cs="Arial" w:ascii="Arial" w:hAnsi="Arial"/>
          <w:sz w:val="22"/>
          <w:szCs w:val="22"/>
        </w:rPr>
        <w:tab/>
        <w:t>associati;</w:t>
      </w:r>
    </w:p>
    <w:p>
      <w:pPr>
        <w:pStyle w:val="Normal"/>
        <w:autoSpaceDE w:val="false"/>
        <w:ind w:left="180" w:hanging="180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>in caso di Società di professionisti, dal legale rappresentante della società (socio, amministratore</w:t>
      </w:r>
    </w:p>
    <w:p>
      <w:pPr>
        <w:pStyle w:val="Normal"/>
        <w:autoSpaceDE w:val="false"/>
        <w:ind w:left="180" w:hanging="180"/>
        <w:jc w:val="both"/>
        <w:rPr/>
      </w:pPr>
      <w:r>
        <w:rPr>
          <w:rFonts w:cs="Arial" w:ascii="Arial" w:hAnsi="Arial"/>
          <w:sz w:val="22"/>
          <w:szCs w:val="22"/>
        </w:rPr>
        <w:tab/>
        <w:t>munito di rappresentanza, mandatario, etc…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P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PS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PS" w:hAnsi="CourierPS" w:cs="CourierP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PS" w:hAnsi="CourierPS" w:cs="CourierP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PS" w:hAnsi="CourierPS" w:cs="CourierP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PS" w:hAnsi="CourierPS" w:cs="CourierP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11:52:00Z</dcterms:created>
  <dc:creator>utente</dc:creator>
  <dc:description/>
  <dc:language>en-US</dc:language>
  <cp:lastModifiedBy>utente</cp:lastModifiedBy>
  <dcterms:modified xsi:type="dcterms:W3CDTF">2010-03-04T07:47:00Z</dcterms:modified>
  <cp:revision>5</cp:revision>
  <dc:subject/>
  <dc:title>MOD </dc:title>
</cp:coreProperties>
</file>