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rocedura negoziata per </w:t>
      </w:r>
      <w:r>
        <w:rPr>
          <w:rFonts w:cs="Arial" w:ascii="Arial" w:hAnsi="Arial"/>
          <w:b/>
          <w:i/>
          <w:sz w:val="20"/>
          <w:szCs w:val="20"/>
        </w:rPr>
        <w:t xml:space="preserve">l’acquisto di dispositivi medici e dispositivi di protezione individuale per la manipolazione di farmaci chemio terapeutici ;  per la protezione da malattie a trasmissione aerea ; per la protezione da rischio chimico, occorrenti alle UU.OO. dell’Arnas Civico - G. Di Cristina -Benfratelli.  Numero Cig  </w:t>
      </w:r>
      <w:r>
        <w:rPr>
          <w:rFonts w:eastAsia="Arial Unicode MS" w:cs="Arial" w:ascii="Arial" w:hAnsi="Arial"/>
          <w:b/>
          <w:i/>
          <w:sz w:val="20"/>
          <w:szCs w:val="20"/>
        </w:rPr>
        <w:t>3369773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.  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errata corrige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e 4 (Cod.Az. D9998-9999-10000-100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vo per la somministrazione a caduta di farmaci cito-tossici, composto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un perforatore tappo sacca/flac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clamp a gancio aperto /chiu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- valvole a tenuta stagna </w:t>
      </w:r>
      <w:r>
        <w:rPr>
          <w:rFonts w:cs="Arial" w:ascii="Arial" w:hAnsi="Arial"/>
          <w:b/>
          <w:bCs/>
        </w:rPr>
        <w:t>unidirezionali</w:t>
      </w:r>
      <w:r>
        <w:rPr>
          <w:rFonts w:cs="Arial" w:ascii="Arial" w:hAnsi="Arial"/>
        </w:rPr>
        <w:t xml:space="preserve"> con connettore luer lock a 1, 2 e 4 vi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camera di gocciol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- tubo </w:t>
      </w:r>
      <w:r>
        <w:rPr>
          <w:rFonts w:cs="Arial" w:ascii="Arial" w:hAnsi="Arial"/>
          <w:b/>
          <w:bCs/>
        </w:rPr>
        <w:t>trasparente</w:t>
      </w:r>
      <w:r>
        <w:rPr>
          <w:rFonts w:cs="Arial" w:ascii="Arial" w:hAnsi="Arial"/>
        </w:rPr>
        <w:t xml:space="preserve"> in PVC privo di DEHP per la somministrazione di  farmaci antiblas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regolatore di flusso a rotell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ulteriore punto d'infusione prossimale al connettore paziente con attacco luer lock munito di collare girevo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tappino con filtro aria da 0,2 mic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La ditta aggiudicataria a richiesta deve fornire il dispositivo munito di tubo </w:t>
      </w:r>
      <w:r>
        <w:rPr>
          <w:rFonts w:cs="Arial" w:ascii="Arial" w:hAnsi="Arial"/>
          <w:b/>
          <w:bCs/>
        </w:rPr>
        <w:t>scherm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Fabbisogno presunto semestrale </w:t>
      </w:r>
      <w:r>
        <w:rPr>
          <w:rFonts w:cs="Arial" w:ascii="Arial" w:hAnsi="Arial"/>
          <w:b/>
        </w:rPr>
        <w:t>Pezzi n°5.000 così suddivi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zzi n.1.000  a 1 v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zzi n. 3.000  a 2 vi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zzi n. 1.000  a 4 v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’asta €. 48.000,00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CM2"/>
        <w:bidi w:val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ettore della S.O.C. Provveditorato ed Econom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tt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005" w:leader="none"/>
              <w:tab w:val="left" w:pos="2430" w:leader="none"/>
              <w:tab w:val="center" w:pos="3847" w:leader="none"/>
              <w:tab w:val="right" w:pos="8666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005" w:leader="none"/>
              <w:tab w:val="left" w:pos="2430" w:leader="none"/>
              <w:tab w:val="center" w:pos="3847" w:leader="none"/>
              <w:tab w:val="right" w:pos="8666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005" w:leader="none"/>
              <w:tab w:val="left" w:pos="2430" w:leader="none"/>
              <w:tab w:val="center" w:pos="3847" w:leader="none"/>
              <w:tab w:val="right" w:pos="8666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005" w:leader="none"/>
              <w:tab w:val="left" w:pos="2430" w:leader="none"/>
              <w:tab w:val="center" w:pos="3847" w:leader="none"/>
              <w:tab w:val="right" w:pos="8666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lang w:val="en-GB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1:00Z</dcterms:created>
  <dc:creator> </dc:creator>
  <dc:description/>
  <cp:keywords/>
  <dc:language>en-US</dc:language>
  <cp:lastModifiedBy>.</cp:lastModifiedBy>
  <cp:lastPrinted>2011-11-16T11:11:00Z</cp:lastPrinted>
  <dcterms:modified xsi:type="dcterms:W3CDTF">2011-11-16T10:12:00Z</dcterms:modified>
  <cp:revision>5</cp:revision>
  <dc:subject/>
  <dc:title>DATA</dc:title>
</cp:coreProperties>
</file>